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10070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3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4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0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9" w:hanging="0"/>
                                    <w:rPr>
                                      <w:bCs/>
                                      <w:color w:val="FF00FF"/>
                                    </w:rPr>
                                  </w:pPr>
                                  <w:r>
                                    <w:rPr/>
                                    <w:t>Директор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9" w:hanging="0"/>
                                    <w:rPr/>
                                  </w:pPr>
                                  <w:r>
                                    <w:rPr/>
                                    <w:t>_____________ Т.П. Широк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9" w:hanging="0"/>
                                    <w:rPr/>
                                  </w:pPr>
                                  <w:r>
                                    <w:rPr/>
                                    <w:t>Приказ № 16 о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9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«01» сентября 2017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0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5pt;height:82.8pt;mso-wrap-distance-left:9pt;mso-wrap-distance-right:0pt;mso-wrap-distance-top:0pt;mso-wrap-distance-bottom:0pt;margin-top:0.1pt;mso-position-vertical-relative:text;margin-left:26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3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4883" w:type="dxa"/>
                            <w:tcBorders/>
                          </w:tcPr>
                          <w:p>
                            <w:pPr>
                              <w:pStyle w:val="Normal"/>
                              <w:ind w:left="6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ind w:left="609" w:hanging="0"/>
                              <w:rPr>
                                <w:bCs/>
                                <w:color w:val="FF00FF"/>
                              </w:rPr>
                            </w:pPr>
                            <w:r>
                              <w:rPr/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ind w:left="609" w:hanging="0"/>
                              <w:rPr/>
                            </w:pPr>
                            <w:r>
                              <w:rPr/>
                              <w:t>_____________ Т.П. Широкая</w:t>
                            </w:r>
                          </w:p>
                          <w:p>
                            <w:pPr>
                              <w:pStyle w:val="Normal"/>
                              <w:ind w:left="609" w:hanging="0"/>
                              <w:rPr/>
                            </w:pPr>
                            <w:r>
                              <w:rPr/>
                              <w:t>Приказ № 16 от</w:t>
                            </w:r>
                          </w:p>
                          <w:p>
                            <w:pPr>
                              <w:pStyle w:val="Normal"/>
                              <w:ind w:left="60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«01» сентября 2017г.</w:t>
                            </w:r>
                          </w:p>
                          <w:p>
                            <w:pPr>
                              <w:pStyle w:val="Normal"/>
                              <w:ind w:left="280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нтрольно-пропускном режим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детском саду </w:t>
      </w:r>
      <w:r>
        <w:rPr>
          <w:b/>
          <w:sz w:val="28"/>
          <w:szCs w:val="28"/>
        </w:rPr>
        <w:t xml:space="preserve">государственного бюдже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нецкого автономного округа «Средняя школ п.Шой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ложением определяется организация и порядок осуществления пропускного режима в государственное бюджетное общеобразовательное учреждение Ненецкого автономного округа «Средняя школ п.Шойна» в целях обеспечения общественной безопасности, предупреждения возможных террористических, экстремистских акций и других противоправных проявлений в отношении учащихся (воспитанников), педагогических работников и технического персонала образовательного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/>
        <w:t>Предметом настоящего Положения является система мер, обеспечивающих ограничение допуска посторонних лиц в детский сад и организацию контрольно-пропускного режим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/>
        <w:t>Для организации контрольно-пропускного режима и другой работы по антитеррористической деятельности обязанности заместителя директора по безопасности возлагаются на старшего воспита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/>
        <w:t>В настоящее Положение могут вноситься изменения и дополнения по мере необход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орядок организации контрольно-пропускного режима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2.1. Контрольно-пропускной режим вводится в детском саду с 01.09.2017 года.</w:t>
      </w:r>
    </w:p>
    <w:p>
      <w:pPr>
        <w:pStyle w:val="Normal"/>
        <w:jc w:val="both"/>
        <w:rPr/>
      </w:pPr>
      <w:r>
        <w:rPr/>
        <w:t>2.2.  Организация контрольно-пропускного режима возлагается на старшего воспитателя.</w:t>
      </w:r>
    </w:p>
    <w:p>
      <w:pPr>
        <w:pStyle w:val="Normal"/>
        <w:jc w:val="both"/>
        <w:rPr/>
      </w:pPr>
      <w:r>
        <w:rPr/>
        <w:t>2.3. Старший воспитатель организует проведение разъяснительной работы с сотрудниками детского сада, с воспитанниками и их родителями (законными представителями) о необходимости введения контрольно-пропускного режима.</w:t>
      </w:r>
    </w:p>
    <w:p>
      <w:pPr>
        <w:pStyle w:val="Normal"/>
        <w:jc w:val="both"/>
        <w:rPr/>
      </w:pPr>
      <w:r>
        <w:rPr/>
        <w:t>2.4. Прием  воспитанников, работников  и посетителей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Вход воспитанников в детский сад осуществляется в сопровождении родителей без предъявления документов, но с записью в журнале регистрации посетителей (родители самостоятельно прописывают Ф.И.О.,  время прибытия и ухода) с 8 ч.15 до 17ч. 15 мин. Если ребенок прибыл или выбыл в сопровождении иного совершеннолетнего  лица, то в  графе «Предъявленные документы» в журнале посетителей производится следующая запись: данные документа (паспорта), дата выдачи доверенности на  сопровождение ребенка от  родителей этому лицу и кем заверен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осетители  пропускаются в детский сад на основании паспорта или иного документа, удостоверяющего личность с обязательной фиксацией данных документа в журнале регистрации посетителей (паспортные данные, время прибытия, время убытия, к кому прибыл, цель посещения образовательного учреждения). Если  прибыл несовершеннолетний ребенок (на мероприятие)  с  родителем, то  производится запись,  с кем прибыл ребенок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и выполнении в детском саду строительных и ремонтных работ допуск рабочих осуществляется по списку подрядной организации, согласованному с директором школы (Исполняющим обязанности). Производство работ осуществляется под контролем специально назначенного приказом директора представителя детского сада (помещения, в которых не проводятся работы, должны быть закрыты или опечатаны)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2.4.4.Посетитель, после записи его данных в журнале регистрации посетителей, перемещается по территории детского сада в сопровождении старшего воспитателя или иного работника детского сада, назначенного  директором школы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2.5. Организация проверки зданий и помещений по окончании работ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2.5.1.После окончания рабочего дня, старший воспитатель обязан произвести осмотр помещений на предмет выявления посторонних, взрывоопасных и подозрительных предметов.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2.5.2.После проведения мероприятий, дополнительных занятий, кружков, секций и т.д. педагог, ответственный за проведение  данных мероприятий, обязан произвести осмотр помещений детского сада, в которых могли находиться воспитанники, родители, гости или иные, привлекаемые для проведения мероприятий, лица,  на предмет выявления посторонних, взрывоопасных и подозрительных предметов.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2.5.3.После окончания  ремонтных  или строительных работ, завхоз или иной  работник детского сада, назначенный  директором школы, должен проверить помещения, в которых проводились работы и помещения, которые были закрыты или опечатаны на предмет выявления посторонних, взрывоопасных и подозрительных предметов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/>
        <w:t>Для организации учёта и систематизации работы по антитеррористической безопасности учреждения вводится следующая необходимая документация по контрольно-пропускному режиму в детском саду:</w:t>
      </w:r>
    </w:p>
    <w:p>
      <w:pPr>
        <w:pStyle w:val="Normal"/>
        <w:jc w:val="both"/>
        <w:rPr/>
      </w:pPr>
      <w:r>
        <w:rPr/>
        <w:t>Журнал регистрации лиц, входящих в учреждение, по форме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50"/>
        <w:gridCol w:w="1391"/>
        <w:gridCol w:w="1363"/>
        <w:gridCol w:w="3119"/>
        <w:gridCol w:w="963"/>
        <w:gridCol w:w="1423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прих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входящ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 пос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ъявленные документы (паспорт, удостоверение, пропуск и др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ух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ь дежурног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Журнал еженедельного контроля за состоянием безопасности учреждения по форме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98"/>
        <w:gridCol w:w="2112"/>
        <w:gridCol w:w="1776"/>
        <w:gridCol w:w="3225"/>
        <w:gridCol w:w="99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обх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то осуществлял обх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х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ые меры по результатам обх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/>
        <w:t>2.6.Порядок ведения и хранения журналов в детском саду устанавливается следующий:</w:t>
      </w:r>
    </w:p>
    <w:p>
      <w:pPr>
        <w:pStyle w:val="Normal"/>
        <w:jc w:val="both"/>
        <w:rPr/>
      </w:pPr>
      <w:r>
        <w:rPr/>
        <w:t xml:space="preserve">2.6.1.Журнал регистрации лиц, входящих в детский сад, ведет старший воспитатель, осуществляющий пропуск лиц в детский сад с 8.15 до  18.00., или  специально назначенный приказом директора представитель детского сада; журнал по окончанию работы хранится в методическом кабинете. </w:t>
      </w:r>
    </w:p>
    <w:p>
      <w:pPr>
        <w:pStyle w:val="Normal"/>
        <w:jc w:val="both"/>
        <w:rPr/>
      </w:pPr>
      <w:r>
        <w:rPr/>
        <w:t>2.6.2.Журнал еженедельного контроля за состоянием безопасности детского сада ведется завхозом, осмотры проводятся раз в неделю, журнал хранится  у завхоза.</w:t>
      </w:r>
    </w:p>
    <w:p>
      <w:pPr>
        <w:pStyle w:val="Normal"/>
        <w:jc w:val="both"/>
        <w:rPr/>
      </w:pPr>
      <w:r>
        <w:rPr/>
        <w:t>2.6.3.Журнал регистрации посетителей заводится в начале учебного года (1 сентября) и ведется до начала нового учебного года (31 августа следующего года).</w:t>
      </w:r>
    </w:p>
    <w:p>
      <w:pPr>
        <w:pStyle w:val="Normal"/>
        <w:jc w:val="both"/>
        <w:rPr/>
      </w:pPr>
      <w:r>
        <w:rPr/>
        <w:t>2.6.4.Журнал должен быть прошит, страницы в нем пронумерованы. На первой странице журнала делается запись о дате его заведения. Замена, изъятие страниц из Журнала регистрации посетителей запрещ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540"/>
        <w:jc w:val="center"/>
        <w:rPr>
          <w:b/>
          <w:b/>
          <w:bCs/>
        </w:rPr>
      </w:pPr>
      <w:r>
        <w:rPr>
          <w:b/>
          <w:bCs/>
        </w:rPr>
        <w:t>Осуществление контрольно-пропускного режима в школе и интерна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0"/>
          <w:szCs w:val="20"/>
        </w:rPr>
        <w:t xml:space="preserve">3.1. </w:t>
      </w:r>
      <w:r>
        <w:rPr>
          <w:rFonts w:cs="Times New Roman" w:ascii="Times New Roman" w:hAnsi="Times New Roman"/>
        </w:rPr>
        <w:t>Осмотр вещей посетителей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При наличии у посетителей ручной клади</w:t>
      </w:r>
      <w:r>
        <w:rPr/>
        <w:t xml:space="preserve"> старший воспитатель, осуществляющий пропуск лиц в детский сад с 8.15 до  18.00., или  специально назначенный приказом директора представитель детского сада</w:t>
      </w:r>
      <w:r>
        <w:rPr>
          <w:rFonts w:cs="Times New Roman" w:ascii="Times New Roman" w:hAnsi="Times New Roman"/>
        </w:rPr>
        <w:t xml:space="preserve"> предлагает добровольно предъявить содержимое ручной клад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В случае отказа вызывается дежурный администратор школы, посетителю предлагается подождать их у входа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В случае, если посетитель, не предъявивший к осмотру ручную кладь, отказывается покинуть детский сад, ответственный за пропускной режим, оценив обстановку, информирует руководителя (заместителя руководителя учреждения) и действует по его указаниям, при необходимости вызывает представителя сельсовета.</w:t>
      </w:r>
    </w:p>
    <w:p>
      <w:pPr>
        <w:pStyle w:val="TextBody"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Для ежедневного посещения учреждения определен только один вход – основно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3.Запасные выходы из учреждения используются только как эвакуационные или при проведении тренировок в ЧС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4.Посещение учреждения посторонними лицами в индивидуальном порядке осуществляется лишь в случае острой необходимости, при наличии направления или других сопроводительных документов и при обязательном согласовании (разрешении) директора школы или его заместителя по безопасности. Допуск в учреждение всех остальных посторонних лиц – запреще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Ответственность за осуществление контрольно-пропускного режима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осуществление контрольно-пропускного режима в учреждении возлагается на директора школы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567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44:00Z</dcterms:created>
  <dc:creator>Харитонова М.Е.</dc:creator>
  <dc:description/>
  <cp:keywords/>
  <dc:language>en-US</dc:language>
  <cp:lastModifiedBy>ТП</cp:lastModifiedBy>
  <cp:lastPrinted>2018-02-06T13:11:00Z</cp:lastPrinted>
  <dcterms:modified xsi:type="dcterms:W3CDTF">2018-02-06T11:44:00Z</dcterms:modified>
  <cp:revision>2</cp:revision>
  <dc:subject/>
  <dc:title>Локальные акты</dc:title>
</cp:coreProperties>
</file>