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8"/>
        </w:rPr>
        <w:t>Согласованно:                                                                Утверждаю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0</wp:posOffset>
                </wp:positionH>
                <wp:positionV relativeFrom="paragraph">
                  <wp:posOffset>-1524000</wp:posOffset>
                </wp:positionV>
                <wp:extent cx="1097915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______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 «__»___ 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 службы ОТ (специалист или инженер по ОТ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</w:t>
                            </w:r>
                            <w:r>
                              <w:rPr/>
                              <w:t>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 /____________</w:t>
                            </w:r>
                            <w:r>
                              <w:rPr/>
                              <w:t>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_/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___»__________201__г.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53pt;mso-wrap-distance-left:9.05pt;mso-wrap-distance-right:9.05pt;mso-wrap-distance-top:0pt;mso-wrap-distance-bottom:0pt;margin-top:-120pt;mso-position-vertical-relative:text;margin-left:-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 /______</w:t>
                      </w:r>
                      <w:r>
                        <w:rPr/>
                        <w:t>_</w:t>
                      </w:r>
                      <w:r>
                        <w:rPr>
                          <w:sz w:val="24"/>
                          <w:szCs w:val="24"/>
                        </w:rPr>
                        <w:t>___________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 «__»___ 201__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уководитель службы ОТ (специалист или инженер по ОТ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</w:t>
                      </w:r>
                      <w:r>
                        <w:rPr/>
                        <w:t>__</w:t>
                      </w:r>
                      <w:r>
                        <w:rPr>
                          <w:sz w:val="24"/>
                          <w:szCs w:val="24"/>
                        </w:rPr>
                        <w:t>___ /____________</w:t>
                      </w:r>
                      <w:r>
                        <w:rPr/>
                        <w:t>__</w:t>
                      </w:r>
                      <w:r>
                        <w:rPr>
                          <w:sz w:val="24"/>
                          <w:szCs w:val="24"/>
                        </w:rPr>
                        <w:t xml:space="preserve">____/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«___»__________201__г.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3000</wp:posOffset>
                </wp:positionH>
                <wp:positionV relativeFrom="paragraph">
                  <wp:posOffset>-609600</wp:posOffset>
                </wp:positionV>
                <wp:extent cx="159639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Наименование учрежд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__________</w:t>
                            </w:r>
                            <w:r>
                              <w:rPr/>
                              <w:t>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 от "__".__.201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44pt;mso-wrap-distance-left:9.05pt;mso-wrap-distance-right:9.05pt;mso-wrap-distance-top:0pt;mso-wrap-distance-bottom:0pt;margin-top:-48pt;mso-position-vertical-relative:text;margin-left:5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Наименование учрежде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/__________</w:t>
                      </w:r>
                      <w:r>
                        <w:rPr/>
                        <w:t>____</w:t>
                      </w:r>
                      <w:r>
                        <w:rPr>
                          <w:sz w:val="24"/>
                          <w:szCs w:val="24"/>
                        </w:rPr>
                        <w:t>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каз №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___ от "__".__.201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Председатель СТК                                                         Директор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__________ О.Р. Сахарова                                             __________Широкая Т.П.</w:t>
      </w:r>
    </w:p>
    <w:p>
      <w:pPr>
        <w:pStyle w:val="Heading1"/>
        <w:ind w:right="14" w:hanging="0"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8"/>
        </w:rPr>
        <w:t xml:space="preserve">Дата ________                                                                </w:t>
      </w:r>
      <w:r>
        <w:rPr>
          <w:b w:val="false"/>
          <w:sz w:val="26"/>
          <w:szCs w:val="28"/>
          <w:u w:val="single"/>
        </w:rPr>
        <w:t>Приказ №  54 от  31.12.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99500</wp:posOffset>
                </wp:positionH>
                <wp:positionV relativeFrom="paragraph">
                  <wp:posOffset>-381000</wp:posOffset>
                </wp:positionV>
                <wp:extent cx="4112895" cy="1943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 /______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_ от «__»___ 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 службы ОТ (специалист или инженер по ОТ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</w:t>
                            </w:r>
                            <w:r>
                              <w:rPr/>
                              <w:t>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 /____________</w:t>
                            </w:r>
                            <w:r>
                              <w:rPr/>
                              <w:t>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_/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___»__________201__г.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153pt;mso-wrap-distance-left:9.05pt;mso-wrap-distance-right:9.05pt;mso-wrap-distance-top:0pt;mso-wrap-distance-bottom:0pt;margin-top:-30pt;mso-position-vertical-relative:text;margin-left:6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 /______</w:t>
                      </w:r>
                      <w:r>
                        <w:rPr/>
                        <w:t>_</w:t>
                      </w:r>
                      <w:r>
                        <w:rPr>
                          <w:sz w:val="24"/>
                          <w:szCs w:val="24"/>
                        </w:rPr>
                        <w:t>___________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_ от «__»___ 201__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уководитель службы ОТ (специалист или инженер по ОТ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</w:t>
                      </w:r>
                      <w:r>
                        <w:rPr/>
                        <w:t>__</w:t>
                      </w:r>
                      <w:r>
                        <w:rPr>
                          <w:sz w:val="24"/>
                          <w:szCs w:val="24"/>
                        </w:rPr>
                        <w:t>___ /____________</w:t>
                      </w:r>
                      <w:r>
                        <w:rPr/>
                        <w:t>__</w:t>
                      </w:r>
                      <w:r>
                        <w:rPr>
                          <w:sz w:val="24"/>
                          <w:szCs w:val="24"/>
                        </w:rPr>
                        <w:t xml:space="preserve">____/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«___»__________201__г.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Инструкция по охране труда</w:t>
      </w:r>
      <w:r>
        <w:rPr>
          <w:b/>
          <w:sz w:val="28"/>
          <w:szCs w:val="28"/>
        </w:rPr>
        <w:t xml:space="preserve"> уч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бюджетного общеобразовательного учреждения Ненецкого автономного округа «Средняя школа п. Шой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требования инструкции по охране труда учителя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1. К самостоятельной работе учителем допускаются лица в возрасте не моложе 18 лет, имеющие среднее профессиональное или высшее образование, изучившие</w:t>
      </w:r>
      <w:r>
        <w:rPr>
          <w:color w:val="000000"/>
          <w:sz w:val="24"/>
          <w:szCs w:val="24"/>
        </w:rPr>
        <w:t xml:space="preserve"> настоящую </w:t>
      </w:r>
      <w:r>
        <w:rPr>
          <w:iCs/>
          <w:color w:val="000000"/>
          <w:sz w:val="24"/>
          <w:szCs w:val="24"/>
        </w:rPr>
        <w:t>инструкцию по охране труда</w:t>
      </w:r>
      <w:r>
        <w:rPr>
          <w:color w:val="000000"/>
          <w:sz w:val="24"/>
          <w:szCs w:val="24"/>
          <w:shd w:fill="FFFFFF" w:val="clear"/>
        </w:rPr>
        <w:t>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2. При работе учитель должен соблюдать правила внутреннего трудового распорядка, установленные режимы труда и отдыха, данную инструкцию, Устав школы, а также</w:t>
      </w:r>
      <w:r>
        <w:rPr>
          <w:color w:val="000000"/>
          <w:sz w:val="24"/>
          <w:szCs w:val="24"/>
        </w:rPr>
        <w:t> </w:t>
      </w:r>
      <w:hyperlink r:id="rId2" w:tgtFrame="_blank">
        <w:r>
          <w:rPr>
            <w:rStyle w:val="InternetLink"/>
            <w:color w:val="003366"/>
            <w:sz w:val="24"/>
            <w:szCs w:val="24"/>
            <w:u w:val="single"/>
          </w:rPr>
          <w:t>должностную инструкцию учителя школы</w:t>
        </w:r>
      </w:hyperlink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При работе в должности учителя возможно воздействие на работников и обучающихся следующих опасных факторов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4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ушение остроты зрения при недостаточной освещенности кабинетов, а также при неправильном пользовании телевизором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4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ушение осанки, искривление позвоночника, развитие близорукости у детей при неправильном подборе размеров мебели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4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ажение электрическим током при неисправном электрооборудовании в кабинетах и других помещениях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В учебном кабинете должна быть медицинская аптечка с набором необходимых медикаментов и перевязочных средств оказания первой помощи при травмах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Учитель обязан соблюдать правила пожарной безопасности, знать места расположения первичных средств пожаротушения и направления эвакуации при пожаре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1.6. При замене уроков использовать </w:t>
      </w:r>
      <w:hyperlink r:id="rId3" w:tgtFrame="_blank">
        <w:r>
          <w:rPr>
            <w:rStyle w:val="InternetLink"/>
            <w:color w:val="003366"/>
            <w:sz w:val="24"/>
            <w:szCs w:val="24"/>
            <w:u w:val="single"/>
          </w:rPr>
          <w:t>инструкцию по охране труда для учителя на замене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 В процессе работы учитель обязан соблюдать правила личной гигиены, содержать в чистоте рабочее место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8. При несчастном случае учитель обязан немедленно сообщить об этом директору, зам. директора по УВР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9. При заведовании учебным кабинетом необходимо выполнять требования и строго соблюдать инструкцию по охране труда заведующего учебным кабинетом образовательного учреждения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0. Учитель, допустивший невыполнение или нарушение настоящей </w:t>
      </w:r>
      <w:r>
        <w:rPr>
          <w:iCs/>
          <w:color w:val="000000"/>
          <w:sz w:val="24"/>
          <w:szCs w:val="24"/>
        </w:rPr>
        <w:t>инструкции</w:t>
      </w:r>
      <w:r>
        <w:rPr>
          <w:color w:val="000000"/>
          <w:sz w:val="24"/>
          <w:szCs w:val="24"/>
        </w:rPr>
        <w:t>, привлекается к дисциплинарной ответственности в соответствии с правилами внутреннего трудового распорядка и, при необходимости, подвергается внеочередной проверке знаний норм и правил охраны труда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</w:t>
      </w:r>
      <w:r>
        <w:rPr>
          <w:b/>
          <w:bCs/>
          <w:color w:val="000000"/>
          <w:sz w:val="24"/>
          <w:szCs w:val="24"/>
        </w:rPr>
        <w:t>Требования охраны труда перед началом работы учителя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Включить полностью освещение в кабинете, убедиться в исправной работе светильников. Наименьшая освещенность в кабинете должна быть не менее 300 лк (20 Вт/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) при люминесцентных лампах и не менее 150 лк (48 Вт/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) при лампах накаливания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color w:val="000000"/>
          <w:sz w:val="24"/>
          <w:szCs w:val="24"/>
          <w:u w:val="single"/>
        </w:rPr>
        <w:t>Убедиться в исправности электрооборудования кабинета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4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тильники должны быть надежно подвешены к потолку и иметь cветорассеивающую арматуру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4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мутационные коробки должны быть закрыты крышками - корпуса и крышки выключателей и розеток не должны иметь трещин и сколов, а также оголенных контактов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 </w:t>
      </w:r>
      <w:r>
        <w:rPr>
          <w:color w:val="000000"/>
          <w:sz w:val="24"/>
          <w:szCs w:val="24"/>
          <w:u w:val="single"/>
        </w:rPr>
        <w:t>Убедиться в правильной расстановке мебели в кабинете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4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тояние между наружной стеной кабинета и первым столом должно быть не менее 0,5-0,7 м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4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тояние между внутренней стеной кабинета и столами должно быть не менее 0,5-0,7 м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4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тояние между задней стеной кабинета и столами должно быть 0.7 м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4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тояние от классной доски до первых столов должно быть 2,4-2,7 м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4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тояние от классной доски до последних столов должно быть не более 8,6 м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4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аление мест занятий от окон не должно превышать 6,0 м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Проверить санитарное состояние кабинета, убедиться в целостности стекол в окнах и провести сквозное проветривание кабинета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Убедиться в том, что температура воздуха в кабинете находится в пределах 18-20°С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</w:t>
      </w:r>
      <w:r>
        <w:rPr>
          <w:b/>
          <w:bCs/>
          <w:color w:val="000000"/>
          <w:sz w:val="24"/>
          <w:szCs w:val="24"/>
        </w:rPr>
        <w:t>Требования по охране труда во время работы учител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3.1. При работе в кабинете соблюдать </w:t>
      </w:r>
      <w:hyperlink r:id="rId4" w:tgtFrame="_blank">
        <w:r>
          <w:rPr>
            <w:rStyle w:val="InternetLink"/>
            <w:color w:val="003366"/>
            <w:sz w:val="24"/>
            <w:szCs w:val="24"/>
            <w:u w:val="single"/>
          </w:rPr>
          <w:t>инструкцию по охране труда в учебном кабинете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Посадку учащихся производить за рабочие столы, соответствующие их росту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4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бель группы № 1 (оранжевая маркировка) - рост 100-115 см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4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бель группы № 2 (фиолетовая маркировка) - рост 115-130 см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4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бель группы № 3 (желтая маркировка) - рост 130-145 см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4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бель группы № 4 (красная маркировка) - рост 145-160 см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4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бель группы № 5 (зеленая маркировка) - рост 160-175 см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4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бель группы № 6 (голубая маркировка) - рост свыше 175 см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Учащимся со значительным снижением слуха рабочие места отводятся за первыми и вторыми столами. Учащимся с пониженной остротой зрения места отводятся ближе к окну за первыми столами. Учащимся с ревматическими заболеваниями, склонными к частым ангинам и острым воспалениям верхних дыхательных путей, рабочие места отводятся дальше от окон. Не менее двух раз в год учащихся, сидящих в крайних первом и третьем рядах, меняют местами с целью предупреждения нарушения осанки и искривления позвоночника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С целью обеспечения надлежащей естественной освещенности в кабинете не расставлять на подоконниках цвет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Все используемые в кабинете демонстрационные электрические приборы должны быть исправны и иметь заземление или зануление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 Стекла окон в кабинете должны очищаться от пыли и грязи, а также должна производиться очистка светильников не реже двух раз в год. Привлекать учащихся к этим работам, а также к оклейке окон запрещается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При открывании окон рамы фиксировать в открытом положении крючками. При открывании фрамуг обязательно должны быть ограничител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Во избежание падения из окна, а также ранения стеклом, не вставать на подоконник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9. Во время проведения занятий в кабинете любому учителю школы необходимо разъяснять ученикам </w:t>
      </w:r>
      <w:hyperlink r:id="rId5" w:tgtFrame="_blank">
        <w:r>
          <w:rPr>
            <w:rStyle w:val="InternetLink"/>
            <w:color w:val="003366"/>
            <w:sz w:val="24"/>
            <w:szCs w:val="24"/>
            <w:u w:val="single"/>
          </w:rPr>
          <w:t>правила поведения учащегося на уроке</w:t>
        </w:r>
      </w:hyperlink>
      <w:r>
        <w:rPr>
          <w:color w:val="000000"/>
          <w:sz w:val="24"/>
          <w:szCs w:val="24"/>
        </w:rPr>
        <w:t> и контролировать соблюдение дисциплин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</w:t>
      </w:r>
      <w:r>
        <w:rPr>
          <w:b/>
          <w:bCs/>
          <w:color w:val="000000"/>
          <w:sz w:val="24"/>
          <w:szCs w:val="24"/>
        </w:rPr>
        <w:t>Требования охраны труда для учителя в аварийных ситуациях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При возникновении пожара немедленно эвакуировать детей из здания, сообщить о пожаре администрации учреждения и в ближайшую пожарную часть по телефону 101, начать эвакуацию воспитанников на эвакуационную площадку, приступить к тушению очага возгорания с помощью первичных средств пожаротушения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При получении травмы немедленно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 </w:t>
      </w:r>
      <w:r>
        <w:rPr>
          <w:b/>
          <w:bCs/>
          <w:color w:val="000000"/>
          <w:sz w:val="24"/>
          <w:szCs w:val="24"/>
        </w:rPr>
        <w:t>Требования охраны труда по окончании работы преподавателя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Выключить все демонстрационные и электронагревательные приборы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Убрать документацию, методические пособия, демонстрационный материал, привести в порядок рабочее место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Проветрить помещение, закрыть окна, фрамуги и выключить свет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 ______________ /_______________________/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«___»_____20___г.                                             ______________ /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0" w:right="852" w:gutter="0" w:header="0" w:top="107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-tryda.com/node/408" TargetMode="External"/><Relationship Id="rId3" Type="http://schemas.openxmlformats.org/officeDocument/2006/relationships/hyperlink" Target="http://ohrana-tryda.com/node/247" TargetMode="External"/><Relationship Id="rId4" Type="http://schemas.openxmlformats.org/officeDocument/2006/relationships/hyperlink" Target="http://ohrana-tryda.com/node/569" TargetMode="External"/><Relationship Id="rId5" Type="http://schemas.openxmlformats.org/officeDocument/2006/relationships/hyperlink" Target="http://ohrana-tryda.com/node/67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6:30:00Z</dcterms:created>
  <dc:creator>1</dc:creator>
  <dc:description/>
  <cp:keywords/>
  <dc:language>en-US</dc:language>
  <cp:lastModifiedBy>ТП</cp:lastModifiedBy>
  <cp:lastPrinted>2013-02-16T11:45:00Z</cp:lastPrinted>
  <dcterms:modified xsi:type="dcterms:W3CDTF">2018-04-04T16:30:00Z</dcterms:modified>
  <cp:revision>2</cp:revision>
  <dc:subject/>
  <dc:title>7</dc:title>
</cp:coreProperties>
</file>