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0</wp:posOffset>
                </wp:positionH>
                <wp:positionV relativeFrom="paragraph">
                  <wp:posOffset>-1028700</wp:posOffset>
                </wp:positionV>
                <wp:extent cx="323151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службы ОТ (специалист или инженер по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1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53pt;mso-wrap-distance-left:9.05pt;mso-wrap-distance-right:9.05pt;mso-wrap-distance-top:0pt;mso-wrap-distance-bottom:0pt;margin-top:-81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уководитель службы ОТ (специалист или инженер по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1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-1371600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1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0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1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гласованно:                                                                Утверждаю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СТК                                                         Директор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 О.Р. Сахарова                                             __________Широкая Т.П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 xml:space="preserve">Дата ________                                                                </w:t>
      </w:r>
      <w:r>
        <w:rPr>
          <w:b w:val="false"/>
          <w:sz w:val="26"/>
          <w:szCs w:val="28"/>
          <w:u w:val="single"/>
        </w:rPr>
        <w:t>Приказ №  54 от  31.1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0</wp:posOffset>
                </wp:positionH>
                <wp:positionV relativeFrom="paragraph">
                  <wp:posOffset>-381000</wp:posOffset>
                </wp:positionV>
                <wp:extent cx="4112895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службы ОТ (специалист или инженер по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1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30pt;mso-position-vertical-relative:text;margin-left:6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уководитель службы ОТ (специалист или инженер по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1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бщеучебн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Ненецкого автономного округа «Средняя школа п. Шой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bookmarkStart w:id="0" w:name="_GoBack"/>
      <w:bookmarkEnd w:id="0"/>
      <w:r>
        <w:rPr>
          <w:b/>
        </w:rPr>
        <w:t>1. Общие требования охраны труда в учебном кабинете</w:t>
      </w:r>
    </w:p>
    <w:p>
      <w:pPr>
        <w:pStyle w:val="Normal"/>
        <w:ind w:firstLine="708"/>
        <w:jc w:val="both"/>
        <w:rPr/>
      </w:pPr>
      <w:r>
        <w:rPr/>
        <w:t>1.1. Представленные положения данной инструкции по охране труда обязательны для исполнения всеми сотрудниками образовательного учреждения, которые проводят учебные занятия с учащимися в обще-учебных кабинетах, таких как кабинеты гуманитарных и художественно-эстетических предметов, математики (преподавателями, педагогами дополнительного образования, воспитателями и т.д.).</w:t>
      </w:r>
    </w:p>
    <w:p>
      <w:pPr>
        <w:pStyle w:val="Normal"/>
        <w:ind w:firstLine="708"/>
        <w:jc w:val="both"/>
        <w:rPr/>
      </w:pPr>
      <w:r>
        <w:rPr/>
        <w:t>1.2. К проведению самостоятельной работы в учебном кабинете имеют допуск лица, которые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остигли 18 лет, имеют обязательный периодический медицинский осмотр при отсутствии каких-либо медицинских противопоказаний для осуществления работы в образовательном учрежден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лучили, как правило, высшее или средне специальное образование или имеют соответствующий опыт работы в образовательном учрежден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ослушали вводный инструктаж по технике безопасности, ознакомились с данной инструкцией по охране и прошли инструктаж на рабочем мест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знакомлены со всеми инструкциями по эксплуатации оборудования и ТСО, которыми оснащен обще-учебный кабине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3. Преподаватель, проводящий занятия в учебном кабинете, обязан строго соблюдать Правила внутреннего трудового распорядка, а также режим работы образовательного учреждения. График работы общеучебного кабинета определяется расписанием учебных занятий, которое в обязательном порядке должно быть утверждено директором образовательного учрежд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4. </w:t>
      </w:r>
      <w:r>
        <w:rPr>
          <w:u w:val="single"/>
        </w:rPr>
        <w:t>Вредными и опасными факторами при проведении работе в общеучебном кабинете являются:</w:t>
      </w:r>
      <w:r>
        <w:rPr/>
        <w:br/>
        <w:t>• физические факторы, такие как высокое напряжение в электрической сети; технические средства обучения (ТСО); система вентиляции;</w:t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/>
        <w:t>химические факторы, такие как чрезмерное загрязнение воздуха в учебном помещении пыл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сихофизиологические факторы, такие как повышенное напряжение внимания; чрезмерные интеллектуальные и эмоциональные нагрузк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5. Обо всех выявленных неисправностях на рабочем месте, преподаватель, проводящий занятия в обще-учебном кабинете, обязан своевременно информировать инженера по охране труда и заместителя директора по АХР, а в случае их отсутствия на рабочем месте – дежурного администратора и директора образовательного учреждения. А также внести соответствующую запись об этом в журнал заявок. К таким неисправностям относятся неисправ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ктропровод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юбого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ческих средств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нтехнического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б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рушение целостности оконных стеко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6. Для обеспечения пожарной безопасности в строго определенном и легкодоступном месте должен храниться исправный огнетушител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7. Для экстренного оказания первой неотложной доврачебной помощи при аварийных ситуациях в строго определенном и легкодоступном месте должна храниться медицинская аптечка, укомплектованная всеми необходимыми для оказания помощи медикаментами и перевязочными средствами. Срок годности медицинской аптечки должен своевременно проверятьс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8. В общеучебном кабинете на видном месте должна быть размещена инструкция по технике безопасности, предназначенная для учащихс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9. Запрещено хранение любого оборудования на шкафах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10. В начале каждого учебного года необходимо проводить со всеми учащимися инструктаж (для этого необходимо выделить отдельный урок по плану) по технике безопасности с обязательной записью об этом в соответствующем журнал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11. В случае получения травмы кем-либо из учащихся, преподаватель, проводящий занятия в обще-учебном кабинете, обязан незамедлительно сообщить о случившемся дежурному администратору, а также поставить в известность школьного медицинского работника. При необходимости, уметь оказать первую неотложную доврачебную помощь пострадавшем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12. В случае умышленного нарушения кем-либо из учащихся правил техники безопасности, со всеми учащимися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13. Все окна в обще-учебном кабинете не должны иметь решеток, либо иметь распашные решетки, ключи от которых должны храниться в строго определенном и легкодоступном месте.</w:t>
      </w:r>
    </w:p>
    <w:p>
      <w:pPr>
        <w:pStyle w:val="Normal"/>
        <w:ind w:firstLine="708"/>
        <w:jc w:val="both"/>
        <w:rPr/>
      </w:pPr>
      <w:r>
        <w:rPr/>
        <w:t>1.14. За любое нарушение положений представленной инструкции по охране труда, преподаватель, проводящий занятия в учебном кабинете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 Требования охраны труда перед началом работы в общеучебном кабинете</w:t>
      </w:r>
    </w:p>
    <w:p>
      <w:pPr>
        <w:pStyle w:val="Normal"/>
        <w:ind w:firstLine="708"/>
        <w:jc w:val="both"/>
        <w:rPr/>
      </w:pPr>
      <w:r>
        <w:rPr/>
        <w:t>2.1. Необходимо визуально проверить исправность электропроводки, сантехнического оборудования, системы вентиляции, мебели, ТСО, а также все оконные стекла на целостность.</w:t>
      </w:r>
    </w:p>
    <w:p>
      <w:pPr>
        <w:pStyle w:val="Normal"/>
        <w:ind w:firstLine="708"/>
        <w:jc w:val="both"/>
        <w:rPr/>
      </w:pPr>
      <w:r>
        <w:rPr/>
        <w:t>2.2. Необходимо проверить правильность оборудования рабочих мест учащихся и своего собственного рабочего места (установку стола, стула) и, при необходимости, провести необходимые изменения с целью исключения неправильных поз и длительных напряжений мышц тел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3. В случае выявления каких-либо неисправностей оборудования, преподаватель, проводящий занятия в обще-учебном кабинете, обязан своевременно проинформировать об этом заместителя директора по АХР, а при его отсутствии на рабочем месте – дежурного администратора образовательного учреждения, а также внести соответствующую запись в журнал заявок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4. Необходимо оградить всех учащихся от выполнения работы,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охраны труда во время занятий в учебном кабинете</w:t>
      </w:r>
    </w:p>
    <w:p>
      <w:pPr>
        <w:pStyle w:val="Normal"/>
        <w:ind w:firstLine="708"/>
        <w:jc w:val="both"/>
        <w:rPr/>
      </w:pPr>
      <w:r>
        <w:rPr/>
        <w:t>3.1. Во время проведения работы необходимо строго соблюдать данную инструкцию по охране труда в обще-учебном кабинете школы, а также правила эксплуатации оборудования, оргтехники, ТСО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u w:val="single"/>
        </w:rPr>
        <w:t>Преподаватель, проводящий занятия в учебном кабинете, обязан обеспе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ание надлежащего порядка и чистоты на своем рабочем месте и рабочих местах всех учащихся;</w:t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/>
        <w:t>строгое соблюдение всеми учащимися требований соответствующих инструкций по технике безопасности при проведении занятий в обще-учебном кабине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гое соблюдение всех требований (СанПиН 2.4.2.1178-02) на рабочих местах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гое соблюдение установленных режимом рабочего времени, регламентированных перерывов в работе, а также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Normal"/>
        <w:ind w:firstLine="708"/>
        <w:jc w:val="both"/>
        <w:rPr/>
      </w:pPr>
      <w:r>
        <w:rPr/>
        <w:t>3.3. </w:t>
      </w:r>
      <w:r>
        <w:rPr>
          <w:u w:val="single"/>
        </w:rPr>
        <w:t>Во время проведения занятий в учебном кабинете запрещено:</w:t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/>
        <w:t>переключать электрические разъемы при включенном электропита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рывать оборудование бумагами и какими-либо посторонними предме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скать чрезмерное скапливание большого количества бумаг на рабочих мест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скать попадание жидкостей на поверхности устройств и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самостоятельное вскрытие и ремонт любого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тавлять без присмотра включенное и работающее оборудование и ТС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тавлять открытыми водопроводные к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тавлять учащихся в обще-учебном кабинете одних без присмотра.</w:t>
      </w:r>
    </w:p>
    <w:p>
      <w:pPr>
        <w:pStyle w:val="Normal"/>
        <w:ind w:firstLine="708"/>
        <w:jc w:val="both"/>
        <w:rPr/>
      </w:pPr>
      <w:r>
        <w:rPr/>
        <w:t>3.4. Использование ионизаторов воздуха возможно только во время перерывов в работе и при отсутствии людей в учебном помещении.</w:t>
      </w:r>
    </w:p>
    <w:p>
      <w:pPr>
        <w:pStyle w:val="Normal"/>
        <w:ind w:firstLine="708"/>
        <w:jc w:val="both"/>
        <w:rPr/>
      </w:pPr>
      <w:r>
        <w:rPr/>
        <w:t>3.5. Во время открывания окон, необходимо следить за отсутствием сквозняков, которые могут повлечь за собой разбитие оконных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 Требования охраны труда при возникновении аварийных ситуаций</w:t>
      </w:r>
    </w:p>
    <w:p>
      <w:pPr>
        <w:pStyle w:val="Normal"/>
        <w:ind w:firstLine="708"/>
        <w:jc w:val="both"/>
        <w:rPr/>
      </w:pPr>
      <w:r>
        <w:rPr/>
        <w:t>4.1. В случае возникновения аварийных ситуаций, таких как замыкание электропроводки, прорыв водопроводных труб, задымление, появление посторонних запахов и т.п., которые могут повлечь за собой травмирование и (или) отравление учащихся, преподаватель, проводящий занятия в обще-учебном кабинете, обязан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возможности, отключить неисправное оборудование от электросе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медленно эвакуировать всех учащихся из учебного помещения, руководствуясь схемой эвакуации и соблюдая при этом спокойствие и поряд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очно сообщить о случившемся инженеру по охране труда и заместителю директора по АХР, а в случае их отсутствия на рабочем месте – дежурному администратору и директору общеобразовательного учрежд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2. При выявлении обрывов проводов электро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кстовых сигналов, говорящих о его неисправности, необходимо немедленно завершить выполнение всех работ, обеспечить завершение работы всеми учащимися и отключить электропитани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3. При поражении кого-либо из учащихся электрическим током, необходимо экстренно принять все возможные меры по его освобождению от действия электрического тока путем отключения электропитания, срочно обратиться к медицинскому работнику образовательного учреждения и, при необходимости, оказать первую неотложную доврачебную помощь потерпевши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4. В случае наличия пострадавших среди учащихся преподаватель, проводящий занятия в обще-учебном кабинете, обязан срочно обратиться к школьному медицинскому работнику, а при необходимости, оказать первую неотложную доврачебную помощь пострадавши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5. В случае возникновения возгорания любого оборудования, необходимо отключить электропитание, немедленно сообщить о случившемся в ближайшее отделение пожарной охраны, а также своему непосредственному руководителю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завершению уроков в учебном кабинете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5.1. </w:t>
      </w:r>
      <w:r>
        <w:rPr>
          <w:u w:val="single"/>
        </w:rPr>
        <w:t>После завершения работы, преподаватель, проводящий занятия в общеучебном кабинете, обязан:</w:t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/>
        <w:t>отключить электропитание в той последовательности, которая установлена инструкциями по эксплуатации оборудования и ТСО с учетом характера выполняемых работ;</w:t>
        <w:br/>
        <w:t>• проконтролировать приведение в надлежащий порядок рабочих мест всех учащихся;</w:t>
        <w:br/>
        <w:t>• обеспечить организованный выход всех учащихся из обще-учебного кабине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2. Необходимо выключить освещение, перекрыть водопроводные краны и закрыть все окн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3. При выявлении каких-либо неисправностей мебели, оборудования, нарушения целостности оконных стекол, необходимо своевременно информировать об этом заместителя директора по АХР, а при его отсутствии на рабочем месте – дежурного администратора и внести соответствующую запись в журнал заяв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 Заключительные положения инструкции</w:t>
      </w:r>
    </w:p>
    <w:p>
      <w:pPr>
        <w:pStyle w:val="Normal"/>
        <w:ind w:firstLine="708"/>
        <w:jc w:val="both"/>
        <w:rPr/>
      </w:pPr>
      <w:r>
        <w:rPr/>
        <w:t>6.1. Проверка и пересмотр данной инструкции по охране труда в обще-учебном кабинете должна осуществляться не реже одного раза в 5 лет.</w:t>
      </w:r>
    </w:p>
    <w:p>
      <w:pPr>
        <w:pStyle w:val="Normal"/>
        <w:ind w:firstLine="708"/>
        <w:jc w:val="both"/>
        <w:rPr/>
      </w:pPr>
      <w:r>
        <w:rPr/>
        <w:t>6.2. Данная инструкция по технике безопасности в обще-учебном кабинете школы должна быть досрочно пересмотрена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возникновении каких-либо изменении условий труда в конкретном взятом кабине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очередном внедрении новой техники и (или) техноло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результатам анализа материалов расследования аварий, несчастных случаев на рабочем месте, а также профессиональных заболе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708"/>
        <w:jc w:val="both"/>
        <w:rPr/>
      </w:pPr>
      <w:r>
        <w:rPr/>
        <w:t>6.3. Если в течение 5 лет со дня утверждения (введения в действие) данной инструкции по охране труда в учебном кабинете, условия труда в учебном кабинете не меняются, то ее действие автоматически продлевается на следующие 5 лет.</w:t>
      </w:r>
    </w:p>
    <w:p>
      <w:pPr>
        <w:pStyle w:val="Normal"/>
        <w:ind w:firstLine="708"/>
        <w:jc w:val="both"/>
        <w:rPr/>
      </w:pPr>
      <w:r>
        <w:rPr/>
        <w:t>6.4. Ответственность за своевременное внесение изменений и дополнений, а также пересмотр данной инструкции возлагается на ответственного по охране труда сотрудника образовательного учрежд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7:00Z</dcterms:created>
  <dc:creator>Nikolay</dc:creator>
  <dc:description/>
  <cp:keywords/>
  <dc:language>en-US</dc:language>
  <cp:lastModifiedBy>ТП</cp:lastModifiedBy>
  <dcterms:modified xsi:type="dcterms:W3CDTF">2018-04-04T16:27:00Z</dcterms:modified>
  <cp:revision>2</cp:revision>
  <dc:subject/>
  <dc:title> </dc:title>
</cp:coreProperties>
</file>