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Департамента образования, культуры и спорта Ненецкого автономного округа от 05.02.2015 № 19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 утверждении типовых требований к одежде обучающихся по образовательным программам начального общего, основного общего и среднего общего образова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ые 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дежде обучающихся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sz w:val="28"/>
          <w:szCs w:val="28"/>
        </w:rPr>
        <w:t>1. Настоящие Типовые требования направлены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гигиенических требований и требований безопасности к одежде и обуви обучающихся государственных общеобразовательных организаций Ненецкого автономного округа 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 (далее – обучающиеся, образовательные организ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ля обучающихся безопасных и комфортных условий пребывания в образовательн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у обучающихся культуры делового стиля одежды, чувства уважения к традициям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 Одежда обучающихся образовательных организаций должна соответствовать санитарно-эпидемиологическим </w:t>
      </w:r>
      <w:hyperlink r:id="rId2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и нормативам «Гигиенические требования к одежде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 г. № 5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образовательной организации могут устанавливаться следующие виды одежды обучающих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ая одеж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дная одеж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деж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Внешний вид и одежда обучающихся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Обувь обучающихся должна соответствовать сезону; обязательно наличие сменной обув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дежда обучающихся должна соответствовать погоде и месту проведения учебных занятий, температурному режиму в помещении, быть безопасной и не оказывать неблагоприятного воздействия на здоровье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Обучающимся не рекомендуется ношение в общеобразовательных организациях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Одежда обучающихся может иметь отличительные знаки общеобразовательной организации, а также класса или параллели клас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Требования к одежде обучающихся, в том числе требования к ее общему виду, цвету, фасону, видам одежды обучающихся, знакам отличия, и правила ее ношения, устанавливаются соответствующим локальным нормативным актом общеобразовательной организации, принимаемым с учетом мнения совета обучающихся, совета родителей, а также представительного органа работников этой общеобразовательной организации и (или) обучающихся в ней (при его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2571C2067DBC9E755E52987376259FC1591D193BBB50F279A78590C1701E13E5075AD5s7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46:00Z</dcterms:created>
  <dc:creator>Customer</dc:creator>
  <dc:description/>
  <cp:keywords/>
  <dc:language>en-US</dc:language>
  <cp:lastModifiedBy>Торопова Оксана Евгеньевна</cp:lastModifiedBy>
  <cp:lastPrinted>2015-02-06T14:28:00Z</cp:lastPrinted>
  <dcterms:modified xsi:type="dcterms:W3CDTF">2015-02-06T11:28:00Z</dcterms:modified>
  <cp:revision>65</cp:revision>
  <dc:subject/>
  <dc:title>Российская  Федерация</dc:title>
</cp:coreProperties>
</file>