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НАО «СШ п. Шо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2"/>
        <w:gridCol w:w="1598"/>
        <w:gridCol w:w="1809"/>
        <w:gridCol w:w="1679"/>
        <w:gridCol w:w="1977"/>
        <w:gridCol w:w="2275"/>
        <w:gridCol w:w="2835"/>
      </w:tblGrid>
      <w:tr>
        <w:trPr>
          <w:trHeight w:val="3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реподаваемый предмет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Ф.И.О. педагога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бразова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пециальность по диплому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овышение квалификации</w:t>
            </w:r>
          </w:p>
        </w:tc>
      </w:tr>
      <w:tr>
        <w:trPr>
          <w:trHeight w:val="121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ата повышения квалификации (последние три года 2014-2016)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де обучались (организация, выдавшая удостоверение)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ема курсов повышения квалификации или переподготовки</w:t>
            </w:r>
          </w:p>
        </w:tc>
      </w:tr>
      <w:tr>
        <w:trPr>
          <w:trHeight w:val="3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ч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станционно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ая Татьяна Павло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. Преподаватель.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11.2015-11.11.2015гг.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АОУ ДПО АПК и ППРО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сновные направления реализации "Концепции математического образования в РФ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Людмила Ивано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. Преподаватель биолог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10.02.2014 -21.02.2014г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14.09.2015 - 26.10.2015гг.  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образовательное учреждение "Архангельский областной институт  открытого образования"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"ФГОС: информационно - образовательная среда в изучении предмета "География";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"Структура и содержание деятельности учителя биологии, географии, химии в рамках введения ФГОС ООО"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очно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-24.09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Структура и содержание деятельности учителя биологии, географии, химии в рамках введения ФГОС ОО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заочно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5.09-26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гина Анастасия Александро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8.2016-31.08.2016гг.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У ВО ДПО "Вологодский институт развития образования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ормирование читательской компетенции обучающихся  на уроках русского языка и литературы"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Обществозн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кина Людмила Леонидо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емецкого и английского язы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10.2016-24.11.2016гг.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образовательное учреждение "Архангельский областной институт  открытого образования";       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истемно - деятельностный подход в преподавании истории и обществозна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такова Валенти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, немецкого языко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9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05.10.2015-16.10.2015г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Дата выдачи удостоверения – 25.01.2016г. (108ч.)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Государственное автономное образовательное учреждение "Архангельский областной институт  открытого образования"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 АНО ДПО "Инновационный образовательный центр повышения квалификации и переподготовки "Мой университет"        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ФГОС ОО "Системно - деятельностный подход в преподавании иностранного языка"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"Проектирование организации инклюзивного образования детей с ОВЗ в общеобразовательном учреждении в рамках ФГОС"</w:t>
            </w:r>
          </w:p>
        </w:tc>
      </w:tr>
      <w:tr>
        <w:trPr>
          <w:trHeight w:val="179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любова Елена Валерие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ь истории по специальности "История"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01.10.2015-15.02.2016г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21.12.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ФГБОУ ВО "Удмуртский государственны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О ДПО «Уральский ИПКиП»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"Менеджмент в образовани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“Методика обучения информатике в основной и средней школе в рамках реализации ФГОС”</w:t>
            </w:r>
          </w:p>
        </w:tc>
      </w:tr>
      <w:tr>
        <w:trPr>
          <w:trHeight w:val="25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жская Светла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- психолог по специальности "педагогика и псих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 удостоверения -10.05.2016г. (10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ое учреждение дополнительного профессионального образования Сибирский институт практической психологии, педагоги и социальной работы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рганизация и содержание коррекционно - педагогического процесса обучения рельефно - точечному шрифту Луи Брайля как основного средства коммуникации и познания окружающего мира детей с глубоким нарушением зрения"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стрович Ольга Анатолье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 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ДПО «Уральский ИПКиП»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нновационные технологии обучения литературе в начальных классах в условиях реализации ФГОС»</w:t>
            </w:r>
          </w:p>
        </w:tc>
      </w:tr>
      <w:tr>
        <w:trPr>
          <w:trHeight w:val="436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ова Ольга Владимиро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стории по специальности "История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28.05.2015-28.06.2015г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Дата выдачи удостоверения - 01.02. 2016 г. (108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Негосударственное образовательное учреждение высшего профессионального образования "Московский институт современного академического образования"                2) АНО ДПО "Инновационный образовательный центр повышения квалификации и переподготовки "Мой университет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"Педагогика и методика начального образования в рамка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"Проектирование организации инклюзивного образования детей с ОВЗ в общеобразовательном учреждении в рамках ФГОС"</w:t>
            </w:r>
          </w:p>
        </w:tc>
      </w:tr>
      <w:tr>
        <w:trPr>
          <w:trHeight w:val="122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ова Ольга Романов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пециально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, воспитатель ГП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15 - 01.10.2015гг.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ВО г.Москвы "Московский городской педагогический университет"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рганизация инклюзивного образования детей - инвалидов, детей с ОВЗ в общеобразовательных организациях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Сахарова</dc:creator>
  <dc:description/>
  <dc:language>en-US</dc:language>
  <cp:lastModifiedBy>Сахарова</cp:lastModifiedBy>
  <dcterms:modified xsi:type="dcterms:W3CDTF">2017-01-20T10:56:00Z</dcterms:modified>
  <cp:revision>2</cp:revision>
  <dc:subject/>
  <dc:title/>
</cp:coreProperties>
</file>