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427470" cy="917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51" t="6110" r="8388" b="4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ной образовательной программой (далее – ООП) начального общего, основного общего, среднего общего образо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окальными нормативными актами ОО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ожением о ВСОКО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ожением о формах, периодичности, порядке текущего контроля успеваемости и промежуточной аттестации обучающихс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ожением об индивидуальном учете результатов освоения обучающимися образовательных программ в ОО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ожением о внутришкольном контроле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об индивидуальном учебном плане и д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В Положении используются следующие понятия, термины и сокраще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тфолио обучающегося – комплексный документ, отражающий совокупность индивидуальных образовательных достижений обучающегося в урочной и (или) внеурочной деятельност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ология портфолио – педагогическая технология формирования навыков самооценки учащихся, развития у них рефлексивных, коммуникативных, познавательных и личностных универсальных учебных действ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дивидуальное образовательное достижение обучающегося – результат освоения обучающимся основных образовательных программ начального общего, основного общего, среднего общего образования, а также дополнительных общеобразовательных программ (общеразвивающих и предпрофессиональных), имеющий личную значимость для обучающегос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диница Портфолио – элемент Портфолио, подвергающийся учету и накоплению (приложение 1 к Положению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анные Портфолио – информация, основанная на учете единиц Портфолио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ОКО – внутренняя система оценки качества образо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ШК – внутришкольный контроль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ГОС – федеральный государственный образовательный стандарт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УД – универсальные учебные действ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Целями Портфолио являют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ация права обучающихся на удовлетворение их индивидуальных потребностей и интересов в процессе получения образо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витие учащимся первичных навыков самооценки, привлечение внимания родителей к успехам своих детей и вовлечение их в сотрудничество с учителем и самими учащимис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ация сбора информации о динамике продвижения обучающегося в урочной и внеурочной деятельности; содействие процессу ВШК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социальной защиты обучающихся, соблюдение прав и свобод в части содержания образования, его влияния на личностное развитие обучающихся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ановление степени соответствия фактически достигнутых обучающимися образовательных результатов планируемым результатам образовательных програм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тимизация внутренней системы оценки качества образования и развитие информационной открытости образовательной организ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1.5. Ежегодные отчеты классных руководителей (приложение 2 к Положению) в части реализации технологии Портфолио являются одним из средств учета и контроля качества образовательного процесса в ГБОУ НАО «Средняя школа п.Шойн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онный порядок Портфоли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2.1. Портфолио является неотъемлемой составляющей образовательной систе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БОУ НАО «Средняя школа п.Шойн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Ведение Портфолио – обязанность обучающихся, закрепляемая основной образовательной программ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Учащиеся начальных классов заполняют Портфолио под руководством педагога (классного руководителя) согласно единым подходам, отраженным в настоящем Положе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Учащиеся 5–11-х классов заполняют Портфолио самостоятельно, согласно единым подходам, отраженным в настоящем Положе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Портфолио оформляется на срок, равный сроку реализации ООП каждого из уровней обще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6. Классный руководитель консультирует по мере необходимости учащихся в части оформления Портфолио и его содержимого, а также осуществляет контроль пополнения учащимися портфоли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 Классный руководитель оказывает возможную посредническую помощь при возникновении у учащегося затруднений в части получения тех или иных подтверждений его индивидуальных образовательных достиж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 Классный руководитель осуществляет необходимое взаимодействие с родителями по вопросам Портфолио: ежегодно, в сентябре проводит тематическое родительское собрание; разрабатывает и реализует график индивидуальных консультаций для родителей; систематизирует и учитывает в своей работе индивидуальные возможности и потребности родителей (законных представителей) обучающихся, способствующие оптимизации технологии Портфоли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9. Ежегодно, в сроки, определяемые заместителем руководителя по УВР, классный руководитель заполняет отчетную форму согласно приложению 2 к Положению. Классный руководитель несет ответственность за достоверность информации, представленной в указанном отчетном документ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10. Заместитель руководителя по УВР </w:t>
      </w:r>
      <w:r>
        <w:rPr>
          <w:rFonts w:cs="Times New Roman" w:ascii="Times New Roman" w:hAnsi="Times New Roman"/>
          <w:bCs/>
          <w:sz w:val="24"/>
          <w:szCs w:val="24"/>
        </w:rPr>
        <w:t>организуют работу и осуществляют контроль за деятельностью педагогического коллектива по реализации технологии портфоли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11. Руководитель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ивает нормативно-правовую базу технологии Портфолио; устанавливает обязанности участников образовательных отношений по данному направлению деятельности; создает условия для мотивации педагогов к работе в технологии Портфоли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труктура Портфолио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Структура Портфолио обязательна для соблюдения всеми обучающими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Структура Портфолио представлена следующими блокам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"Личная информация"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"Олимпиады"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"Проекты и исследования"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"Творчество"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ждый блок имеет самостоятельные разделы (приложение 1). Согласно указанной структуре обучающимися оформляется содержание и осуществляется пополнение Портфоли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Блок "Личная информация" содержит информацию об обучающемся: фамилия и имя, год рождения, класс, характеристика. Обучающийся вправе указывать в блоке "Личная информация" иные сведения о себ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 Структура Портфолио является механизмом упорядочивания информации об индивидуальных образовательных достижениях обучающихся и не может быть изменена в процессе заполнения обучающимися Портфоли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учета индивидуальных образовательных достижений обучающихся посредством технологии Портфолио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 Учет индивидуальных образовательных достижений обучающихся посредством технологии Портфолио осуществляется с использованием балльно-рейтинговой методики, при которой каждая из единиц портфолио имеет свой балл и соответствующий рейтинг (приложение 1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4.2. По результатам анализа Портфолио проводится годовой рейтинг, выявляются обучающиеся, набравшие наибольшее количество баллов в классе, школе. Победители поощряются. Соответствующая информация размещается на сайте  ГБОУ НАО «Средняя школа п.Шойн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 Данные Портфолио по блокам "Проекты и исследования", "Творчество" выступают одним из средств психолого-педагогической оценки достижения учащимися личностных образовательных результатов освоения ООП в части программы духовно-нравственного развития, воспитания обучающихся (для учащихся начальных классов), программы социализации и воспитания обучающихся (для учащихся 5–11-х классов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4. Данные Портфолио по блокам "Олимпиады", "Публикации", "Проекты и исследования" обобщаются и учитываются при оценке достижения учащимися метапредметных образовательных результатов освоения ООП в части программы формирования и развития УУД учащих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5. Данные Портфолио не подвергаются обязательному переводу в традиционную отметочную шкал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6. В случае если те или иная единица Портфолио отражает образовательные результаты обучающегося, тесно связанные с его учебной деятельностью в рамках учебного плана, педагог вправе поставить обучающемуся традиционную отметку и зафиксировать ее в соответствующем разделе классного журна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7. По письменному заявлению родителей данные портфолио могут быть включены в характеристику обучающегося, выдаваемую ему в случае перехода в другую О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8. Данные Портфолио являются основанием для психолого-педагогических рекомендаций обучающимся и их родителям (законным представителям) по вопросу выбора направления внеурочной деятельности, а также прочих рекомендаций, способствующих личностному самоопределению обучающего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4.9. Спорные ситуации ведения учащимися Портфолио и учета единиц Портфолио решается комиссией по урегулированию споров между участниками образовательных отношений в ГБОУ НАО «Средняя школа п.Шойна»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рисутствии классного руководителя обучающегос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внесения изменений и дополнений в Положени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Инициатива внесения изменений и дополнений в настоящее Положение может исходить от родительского комитета, педагогического совета, совета ученического самоуправления, администрации О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Изменения и дополнения в настоящее Положение подлежат открытому общественному обсуждению на заседаниях коллегиальных органов управления ОО и указанных в п. 5.1. представительных орган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3. Изменения в настоящее Положение вносятся в случае их одобрения органами, указанными в п. 5.1., и утверждаются приказом руководителя О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Внесенные изменения вступают в силу с учебного года, следующего за годом принятия решения о внесении измен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лльно - рейтинговая система учета данных Портфолио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766"/>
        <w:gridCol w:w="3000"/>
        <w:gridCol w:w="1114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 документирования единицы Портфоли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Портфоли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индивидуального опыта обучающегос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йтинг в баллах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бликации</w:t>
            </w:r>
          </w:p>
        </w:tc>
      </w:tr>
      <w:tr>
        <w:trPr/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, подтверждающий публикацию материалов обучающегося в информационно-аналитических, научно-популярных и пр. изданиях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-подтверждение и (или) копия изданного (опубликованного) материал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итуциональны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ого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ксимальный балл по бло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импиады</w:t>
            </w:r>
          </w:p>
        </w:tc>
      </w:tr>
      <w:tr>
        <w:trPr/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, подтверждающий, что обучающийся стал призером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бедителем Всероссийской олимпиады школьников 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, диплом, сертифика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итуциональны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2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5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/7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/15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/25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3/54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ксимальный балл по блоку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ы и исследования</w:t>
            </w:r>
          </w:p>
        </w:tc>
      </w:tr>
      <w:tr>
        <w:trPr/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кументы, подтверждающие, что обучающийся реализовал и публично представил проект и (или) исследование 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, диплом, сертификат,  иной документ (по согласованию с классным руководителем (тьютором)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итуциональны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ксимальный балл по блоку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тво</w:t>
            </w:r>
          </w:p>
        </w:tc>
      </w:tr>
      <w:tr>
        <w:trPr/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личные и (или) в составе коллективов достижения в сфере дополнительного образовани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, диплом, грамота, справка-подтверждение, иной документ (по согласованию с классным руководителем (тьютором)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итуциональны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е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ксимальный балл по блоку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суммарный балл Портфоли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ый балл Портфоли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рма отчета классного руководителя по итогам учета данных Портфоли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. И. О. классного руководителя ______________________________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 ____________________________________________________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заполнения отчета _____________________________________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ый блок Портфоли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ьший / наибольший суммарный балл по блок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 И. О. обучающихся, набравших наибольшее суммарное количество балл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 И. О. обучающихся, суммарный балл которых превысил максимальный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ы и исслед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C">
    <w:charset w:val="cc"/>
    <w:family w:val="modern"/>
    <w:pitch w:val="variable"/>
  </w:font>
  <w:font w:name="HeliosC">
    <w:charset w:val="cc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ходе учета данных Портфолио используется общий суммируемый балл ("всего") и максимальный балл. Максимальный балл – это балл, за пределами которого учет единиц Портфолио не ведется (применяется в случае избыточного количества единиц Портфолио по тому или иному блоку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Docsearchterm">
    <w:name w:val="docsearchterm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А_основной Знак"/>
    <w:qFormat/>
    <w:rPr>
      <w:rFonts w:eastAsia="Calibri"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Default005f005fchar1char1">
    <w:name w:val="default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dstatia">
    <w:name w:val="Sod_statia (содержание)"/>
    <w:basedOn w:val="Normal"/>
    <w:qFormat/>
    <w:pPr>
      <w:pBdr>
        <w:top w:val="single" w:sz="80" w:space="0" w:color="000000"/>
      </w:pBdr>
      <w:autoSpaceDE w:val="false"/>
      <w:spacing w:lineRule="atLeast" w:line="300" w:before="0" w:after="0"/>
      <w:ind w:left="2041" w:hanging="2041"/>
      <w:textAlignment w:val="center"/>
    </w:pPr>
    <w:rPr>
      <w:rFonts w:ascii="HeliosCondC" w:hAnsi="HeliosCondC" w:eastAsia="Calibri" w:cs="HeliosCondC"/>
      <w:b/>
      <w:bCs/>
      <w:color w:val="000000"/>
      <w:spacing w:val="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Times New Roman" w:cs="Calib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005f0020paragraph">
    <w:name w:val="list_005f0020paragraph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_основной"/>
    <w:basedOn w:val="Normal"/>
    <w:qFormat/>
    <w:pPr>
      <w:spacing w:lineRule="auto" w:line="360" w:before="0" w:after="0"/>
      <w:ind w:firstLine="454"/>
      <w:jc w:val="both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osntext">
    <w:name w:val="doc_osn_text (приложение)"/>
    <w:basedOn w:val="Normal"/>
    <w:qFormat/>
    <w:pPr>
      <w:autoSpaceDE w:val="false"/>
      <w:spacing w:lineRule="atLeast" w:line="250" w:before="0" w:after="80"/>
      <w:ind w:left="600" w:right="160" w:hanging="0"/>
      <w:jc w:val="both"/>
      <w:textAlignment w:val="center"/>
    </w:pPr>
    <w:rPr>
      <w:rFonts w:ascii="HeliosC" w:hAnsi="HeliosC" w:eastAsia="Times New Roman" w:cs="HeliosC"/>
      <w:color w:val="000000"/>
      <w:spacing w:val="4"/>
      <w:sz w:val="20"/>
      <w:szCs w:val="20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24:00Z</dcterms:created>
  <dc:creator>ymedvedeva</dc:creator>
  <dc:description/>
  <cp:keywords/>
  <dc:language>en-US</dc:language>
  <cp:lastModifiedBy>Сахарова</cp:lastModifiedBy>
  <cp:lastPrinted>2016-12-06T10:21:00Z</cp:lastPrinted>
  <dcterms:modified xsi:type="dcterms:W3CDTF">2016-12-06T13:32:00Z</dcterms:modified>
  <cp:revision>10</cp:revision>
  <dc:subject/>
  <dc:title/>
</cp:coreProperties>
</file>