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9732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5" t="4460" r="5484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и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выявление и оценка знаний, умений, навыков обучающихся, усвоенных ими после изучения логически завершенной части учебного материала (темы, разде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аттестация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цедура, проводимая с целью оценки качества усвоения содержания части или всего объема одной учебной дисциплины после завершения ее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ью аттест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Соотнесение фактического уровня с требованиями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Контроль выполнения учебных программ и календарно - тематического графика изучения учеб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5. Формирование мотивации, самооценки и помощь в выборе дальнейшей индивидуальной образовательной траектор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ормы контроля и порядок оценива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Формами контроля качества усвоения содержания учебных программ обучающихс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сьменная провер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ная провер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бинированная провер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а с использованием электронных сист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стирования, иного программного обеспечения, обеспечивающего персонифицированный учёт учебных достиже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проведении контроля качества освоения содержания учебных программ обучающихся могут использовать иные информационно – коммуникацион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Критерии оценивания по каждому предмету разрабатываются педагогом, согласуются с педагогическим советом по дан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Успешное прохождение учащимися промежуточной аттестации является основанием для перевода в следующий класс, продолжением обучения в классах и допуска обучающихся 9-х и 11-х классов к государственной итоговой аттестации. Решения по данным вопросам принимаются педагогическим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Аттестация детей-инвалидов, а также обучающихся,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Настоящее Положение доводится до сведения всех участников образовательного процесса: обучающихся, их родителей (законных представителей) и педагогических работников школы и подлежит размещению на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держание, формы и порядок проведения  текущего контроля успеваем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Текущий контроль успеваемости обучающихся проводится в течение учебного периода (четверти, полугодия, года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едусмотрены следующие формы текущего контро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стандартизированные письменные работы, создание (формирование) электронных баз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ая проверка (устный ответ на один или систему вопросов в форме рассказа, беседы, собеседования, выразительное чтение (в том числе наизусть), стандартизированные устны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ая проверка (сочетание письменных и устных форм, проверка с использованием электронных систем тестирования, изготовление макетов, действующих мод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директора по УВР контролирует ход текущего контроля успеваемости обучающихся, при необходимости оказывает методическую помощь учителю в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В конце учебного года проводятся итоговые контрольные работы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изучении элективных курсов применяется безотметочная система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Успеваемость всех обучающихся 2-11 классов школы подлежит текущему контролю в виде отметок по пятибалльной системе, кроме курсов, перечисленных п.3.4. и п.3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От текущего контроля успеваемости освобождаются обучающиеся, получающие образование в форме семейного образования,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дведение итогов текущего контроля за четверть, полугодие,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дведение итогов по четвертям проводится для обучающихся 2-9 классов, по полугодиям для обучающихся 10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тметка обучающегося за четверть, полугодие выставляется на основе результатов текущего контроля успеваемости. По русскому языку и математике отметка выставляется с обязательным учетом результатов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 Итоговая отметка по физической культуре выставляется на основании результатов сдач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Для выставления отметки за четверть необходимо наличие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Обучающийся по данному предмету, имеет право сдать пропущенный материал учителю в каникулярное время и пройти четвертную, полугодовую зачетную (контрольную) работу.  В этом случае родители (законные представители) обучающегося в письменной форме информируют администрацию школы о желании пройти четвертную, полугодовую зачетную (контрольную) работу не позднее, чем за неделю до начала каникул. Заместитель директора по УВР составляет график консультаций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Годовые отметки выставляются на основе четвертных и полугодовых отметок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ая итоговая отметка на основе четвертных выстав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4, 3, 4, 3 – год 4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, 3, 4, 4 – го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, 4, 3, 4 – го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, 4, 3, 3 – го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, 4, 3, 3 – го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5, 5, 5, 4 – год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, 5, 4, 4 – год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одержание, формы и порядок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воение образовательной программы начального общего, основного общего, среднего общего образования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омежуточную аттестацию проходят все обучающиеся 2-11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Требования ко времени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1. Промежуточная аттестация проводится в соответствии с установленным в учебном графике периодом. Расписание (с учетом требований СанПин 2.4.2.2821-10) проведения промежуточной аттестации составляется зам. директора по УВР 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списании предусматр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более одного вида контроля в день для каждого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менее 2-х дней для подготовки к следующему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не менее одной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 Все формы аттестации проводятся во время учебных занятий в рамках учебного рас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3. 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4. В соответствии с правилами и нормативами СанПиН 2.4.2 2821-10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Требования к материалам для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1. Материалы для проведения промежуточной аттестации готовятся учителями-предметниками и рассматриваются на методическо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2. Содержание работ промежуточной аттестации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От промежуточной аттестации на основании справок из медицинских учреждений освобождаются дети-инвалиды, а также обучающиеся, обучающиеся индивидуально (на дому) при условии, что они успевают по все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1. Имеющие отличные отметки за год по всем предметам, изучаемым в данном учеб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2. Победители и призеры муниципального, регионального, заключительного этапа всероссийской олимпиады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3. Обучающиеся, защитившие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4. Обучающиеся, победители или призеры конкурсов по профилю предмета (научно-исследовательские, проектные работы, конкурс сочинений, рассказ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Итоги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Итоговые отметки по предметам, включенным в промежуточную аттестацию выводятся учителем - предметником с учетом двух отметок: отметки за год и отметки за промежуточн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лассные руководители доводят до сведения родителей (законных представителей) сведения о результатах промежуточн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течение двух дней в письменной форме под роспись родителей (законных представителей) обучающихся с указанием даты ознакомления. Письменное сообщение хранится в личном деле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Итоговые отметки по предметам, вынесенным на промежуточную аттестацию выставляются в личное дело обучающегося и являются в соответствии с решением педагогического совета основанием для перевода обучающегося 2 - 8-х, 10-х классов в следующий класс, для допуска обучающихся 9-х, 11-х классов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Письменные работы обучающихся по результатам промежуточной аттестации хранятся в делах школы в течение следую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я обучающихся и их родителей (законных представителей), не согласных с результатами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 Итоги промежуточной аттестации обсуждаются на заседаниях методическом совете с целью корректировки РУПов, индивидуального контроля за успеваемостью обучающегося, корректировки материалов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межуточная аттестация обучающихся, осваивающих основные общеобразовательные программы в форме семейного образования и сам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На обучаю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Годовая промежуточная аттестация обучаю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, полуг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Отметка обучающегося выставляется на основе результатов письменных контрольных работ, устных собеседований, зачетов, рефератов, проектно-исследовательских работ, устных экзаменов по билетам, содержание которых определяется учителем класса, за которым закреплен обучаю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Образовательное учреждение разрабатывает график прохождения промежуточной аттестации и обеспечивает обучающихся информацией о форме, дате, времени, месте проведения промежуточной аттестации не позднее,  чем за две недели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Классные руководители, в класс которых зачислены обучаю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обучающихся, в том числе и электронный дневник, или в письменной форме под подпись родителей (законных представителей) обучающихся с указанием даты ознакомления, в случае неудовлетворительных результатов аттестации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Обучающиеся, пропустившие по неуважительной причине промежуточную аттестацию не аттестую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Обучаю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повторно аттестацию. В этом случае родители (законные представители) обучающихся в письменной форме информируют администрацию школы о желании пройти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a6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формление документации ОУ по итогам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Итоги промежуточной аттестации обучающихся отражаются в классных и электронных жур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 о переводе обучающегося условно в следующий класс. Копия этого сообщения с подписью родителей хранится в личном деле обучающегося.</w:t>
        <w:br/>
        <w:t>7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3. Письменные работы и протоколы устных ответов обучающихся в ходе промежуточной аттестации хранятся в делах образовательного учреждения в течени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a7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орядок хранения информации о результатах промежуточной аттестации на бумажных и электронных носит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.07. 2006 г. № 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54:00Z</dcterms:created>
  <dc:creator>Завуч</dc:creator>
  <dc:description/>
  <cp:keywords/>
  <dc:language>en-US</dc:language>
  <cp:lastModifiedBy>Сахарова</cp:lastModifiedBy>
  <cp:lastPrinted>2016-04-23T17:43:00Z</cp:lastPrinted>
  <dcterms:modified xsi:type="dcterms:W3CDTF">2016-06-14T12:51:00Z</dcterms:modified>
  <cp:revision>4</cp:revision>
  <dc:subject/>
  <dc:title>Рассмотрено</dc:title>
</cp:coreProperties>
</file>