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81115" cy="925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42" t="5620" r="5623" b="8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й, детьми с девиантным (общественно-опасным) поведением, детьми, совершившими общественно-опасные деяния и освободившимися из мест лишения свободы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недрение новых форм, технологий и методов работы, в том числе обеспечение досудебного и судебного сопровождения несовершеннолетних, вступивших в конфликт с законом, а также отбывающих или отбывших наказание в местах лишения и ограничения свободы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теграция метода школьной медиации в образовательный процесс и систему воспитания, создание служб школьной медиации в образовательном учреждении для обеспечения возможности доступа к медиации для каждой семьи и каждого ребенк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вышение эффективности социальной, психологической и юридической помощи, оказываемой - детям, в первую очередь относящимся к группам риска, существующими органами и организациями по работе с детьми, доведение стандартов их работы до уровня, отвечающего европейским стандартам, а также потребностям современного общества, оптимизация системы таких органов и организаций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вышение квалификации педагогических работников образовательного учреждения по вопросам применения процедуры медиации в повседневной педагогической практик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ение открытости в деятельности по защите прав и интересов детей, ее подконтрольности институтам гражданского общества, создание условий для привлечения общественности в решении стоящих в этой сфере проблем и задач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  <w:tab w:val="left" w:pos="426" w:leader="none"/>
        </w:tabs>
        <w:spacing w:before="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1"/>
          <w:sz w:val="24"/>
          <w:szCs w:val="24"/>
          <w:lang w:eastAsia="ru-RU"/>
        </w:rPr>
        <w:t>Принципы деятельности службы медиации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426" w:leader="none"/>
        </w:tabs>
        <w:spacing w:before="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еятельность службы медиации основана на следующих принцип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478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-Принцип добровольности, предполагающий как добровольное участи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бучающихся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478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-Принцип конфиденциальности, предполагающий обязательство службы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не  разглашать полученные в ходе программ сведения. Исключение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составляет информация о готовящемся преступлен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, а также примирительный договор (по согласованию с участниками встречи и подписанный им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478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-Принцип нейтральности, запрещающий службе медиации принимат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сторону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одного из участников конфликта. Нейтральность предполагает, что служба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имирения не выясняет вопрос о виновности или невиновности той или ино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тороны, а является независимым посредником, помогающим сторонам самостоятельно найти реш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478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426" w:leader="none"/>
        </w:tabs>
        <w:spacing w:before="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  <w:lang w:eastAsia="ru-RU"/>
        </w:rPr>
        <w:t>Порядок формирования службы медиаци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1.В состав службы медиации могут входить обучающиеся 7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-9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классов и педагоги образовательного учреждения, прошедши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бучение проведению примирительных программ (в модели восстановительной медиац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2.Куратором службы может быть социальный педагог, педагог-психолог, педагог-организатор или иной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едагогический работник, на которого возлагаются обязанности по руководству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лужбой примирения приказом директора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3.Куратором службы примирения может быть человек, прошедший обучение проведению примирительных программ (в модели восстановительной медиац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4.Родители дают согласие на работу своего ребенка в качестве участников примирительных встреч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5.Вопросы членства в службе медиации, требований к обучающимся, входящи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в соста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службы, и иные вопросы, не регламентированные настоящим Положением, могут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пределяться службой примирения самостоят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426" w:leader="none"/>
        </w:tabs>
        <w:spacing w:before="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4"/>
          <w:szCs w:val="24"/>
          <w:lang w:eastAsia="ru-RU"/>
        </w:rPr>
        <w:t>Порядок работы службы медиации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1.Служба медиации может получать информацию о случаях конфликтного ил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криминального характера от педагогов, учащихся, администрации образовательного учреждения, членов службы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примирения, родителей и лиц, не связанных с образовательным процессом, но заинтересованных в решении вопроса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2.Служба медиации принимает решение о возможности или невозможности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ирительной программы в каждом конкретном случае самостоятельно. Пр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необходимости о принятом решении информируются должностные лица школы и лица, не связанные с образовательным процессом, но заинтересованные в решении вопроса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3.Примирительная программа начинается в случае согласия конфликтующих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сторон 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участие в данной програм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Если действия одной или обеих сторон могут быть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квалифицированы как правонарушение или преступление, для проведения программы также необходим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огласие родителей или их участие во встрече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4.Переговоры с родителями и должностными лицами проводит куратор служб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еди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5.В сложных ситуациях (как правило, если в ситуации есть материальный ущерб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реди участников есть взрослые или родители, а также в случае кримин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итуации) куратор службы медиации принимает участие в проводимой программе по рассмотрению случая совместно с правоохранительными орга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7.Служба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имирения самостоятельно определяет сроки и этапы проведения программы по рассмотрению случ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8.В случае, если в ходе примирительной программы конфликтующие стороны пришли к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9.При необходимости служба медиации передает копию примирительного договор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дминистрации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10.Служба медиации помогает определить способ выполнения обязательств, взятых 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ебя сторонами в примирительном договоре, но не несет ответственность за и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ыполнение. При возникновении проблем в выполнении обязательств, служба медиации может проводить дополнительные встречи сторон 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омочь сторонам осознать причины трудностей и пути их преодоления, что должно быть оговорено в письменном или устном соглаш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11.При необходимости служба медиации информирует участников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имирительной программы о возможностях других специалистов (педагога-психолога, педагога-организатора, педагогов школы) с целью решения данной пробл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12.Деятельность службы медиации фиксируется в журналах и отчетах, которые являются внутренними документами служб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13.Процедуру медиации может проводить любой участник службы, за исключением случаев, когда имеет место материальный ущерб, понесенный одной из сторон. В этом случае процедуру проводит либо администратор, либо куратор службы по согласованию с администрацией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14.Куратор службы обеспечивает мониторинг проведенных програм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5.Медиация (и другие восстановительные практики) не является психологической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оцедурой, и потому не требует обязательного согласия со стороны родителей. Однако куратор старается по возможности информировать и привлекать родителей в меди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426" w:leader="none"/>
        </w:tabs>
        <w:spacing w:before="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4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  <w:lang w:eastAsia="ru-RU"/>
        </w:rPr>
        <w:t>Организация деятельности службы примир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0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1.Службе медиации по согласованию с администрацией образовательного учреждения предоставляется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омещение для сборов и проведения примирительных программ, а также возможность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спользовать иные ресурсы образовательной учреждения - такие, как оборудование, оргтехника, канцелярские принадлежности, средства информации и друг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0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.Должностные лица образовательного учреждения оказывают службе медиации содействие в распространении информации о деятельности службы среди педагогов и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0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3.Служба медиации имеет право пользоваться услугами любых специалистов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0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4.Администрация образовательного учреждения содействует службе медиации в организации взаимодействия с педагогами, а также социальными службами и другими организация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0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5.Администрация стимулирует педагогов обращаться в службу медиации или самим использовать восстановительные практ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0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6.В случае если стороны согласились на примирительную встречу, то административные действия в отношении данных участников конфликта приостанавлив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0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7.Решение о необходимости возобновления административных действий принимается после получения информации о результатах работы службы медиации и достигнутых договоренностях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0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8.Совещания между администрацией и службой медиации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 проводятся согласно плану работы служ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06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9.Служба медиации может вносить на рассмотрение администрации предложения по снижению конфликтности в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0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515" w:leader="none"/>
        </w:tabs>
        <w:autoSpaceDE w:val="false"/>
        <w:spacing w:before="0" w:after="0"/>
        <w:ind w:left="284" w:hanging="14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24"/>
          <w:szCs w:val="24"/>
          <w:lang w:eastAsia="ru-RU"/>
        </w:rPr>
        <w:t xml:space="preserve">7.   </w:t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11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.Настоящее положение вступает в силу с момента утвержде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11" w:leader="none"/>
        </w:tabs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.Изменения в настоящее положение вносятся директором образовательного учреждения по предложению службы медиации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11" w:leader="none"/>
        </w:tabs>
        <w:autoSpaceDE w:val="false"/>
        <w:spacing w:lineRule="auto" w:line="240" w:before="0" w:after="0"/>
        <w:ind w:left="284" w:hanging="0"/>
        <w:jc w:val="both"/>
        <w:outlineLvl w:val="0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Mincho;ＭＳ 明朝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ГППУ"/>
    <w:basedOn w:val="Normal"/>
    <w:qFormat/>
    <w:pPr>
      <w:spacing w:lineRule="auto" w:line="360"/>
      <w:ind w:firstLine="709"/>
      <w:jc w:val="both"/>
    </w:pPr>
    <w:rPr>
      <w:rFonts w:eastAsia="Calibri"/>
      <w:bCs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240"/>
      <w:ind w:right="454" w:hanging="0"/>
      <w:jc w:val="both"/>
    </w:pPr>
    <w:rPr>
      <w:rFonts w:ascii="Arial" w:hAnsi="Arial" w:eastAsia="Calibri" w:cs="Arial"/>
      <w:b/>
      <w:sz w:val="28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120" w:after="120"/>
      <w:ind w:left="567" w:right="454" w:hanging="0"/>
      <w:jc w:val="both"/>
    </w:pPr>
    <w:rPr>
      <w:rFonts w:ascii="Arial" w:hAnsi="Arial" w:eastAsia="Calibri" w:cs="Arial"/>
      <w:szCs w:val="22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49:00Z</dcterms:created>
  <dc:creator>Антон</dc:creator>
  <dc:description/>
  <cp:keywords/>
  <dc:language>en-US</dc:language>
  <cp:lastModifiedBy>Сахарова</cp:lastModifiedBy>
  <cp:lastPrinted>2017-05-05T15:20:00Z</cp:lastPrinted>
  <dcterms:modified xsi:type="dcterms:W3CDTF">2017-05-05T14:08:00Z</dcterms:modified>
  <cp:revision>15</cp:revision>
  <dc:subject/>
  <dc:title>Типовое положение о школьной службе примирения</dc:title>
</cp:coreProperties>
</file>