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1" t="4281" r="3974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пребывания на закрепленной территори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предъявляется свидетельство о рождении ребенка, не проживающего на закрепленной территории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енных при приеме документов  хранятся во время обучения ребенка в личном деле обучающегося в  ГБОУ НАО «Средняя школа п. Шо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поступления во 2 - 4 классы предоставляются документы, перечисленные в п.2.2. данного Положения, личное дело обучающегося и документы, содержащие информацию об успеваемости обучающегося в текущем учебном году, заверенные печатью исходной организации и подписью ее руководителя (уполномоченного им лица).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чном деле хранятся документы: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rPr>
          <w:sz w:val="28"/>
          <w:szCs w:val="28"/>
        </w:rPr>
        <w:t>согласие родителей (законных представителей) на обучение  детей с ОВЗ по адаптированной образовательной программе, рекомендации психолого-медико-педагогической комиссии на обучение по адаптированной образовательной программе (копия), – дл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obraz.ru/" \l "/document/16/226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етей с ограниченными возможностями здоровь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270" w:hanging="36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obraz.ru/" \l "/document/118/29684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с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дителей (законных представителей) на обработку их персональных данных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obraz.ru/" \l "/document/16/2708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сональных данных ребен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родители могут представить и други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4. Основанием для издания приказа «О зачислении» служит заявление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5. Личное дело ведется на всем протяжении учебы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6. Личное дело имеет номер, соответствующий номеру в алфавитной книге записи обучающихся (например, № К-5 означает, что учащийся записан в алфавитной книге на букву «К» под № 5).</w:t>
      </w:r>
    </w:p>
    <w:p>
      <w:pPr>
        <w:pStyle w:val="Normal"/>
        <w:jc w:val="both"/>
        <w:rPr/>
      </w:pPr>
      <w:r>
        <w:rPr>
          <w:sz w:val="28"/>
          <w:szCs w:val="28"/>
        </w:rPr>
        <w:t>2.7. Личные дела обучающихся хранятся в учительской у заместителя директора по УВР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 за состоянием личных дел осуществляется директором учреждения, заместителем директора по учебно-воспитательной работе, делопроизво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оверка личных дел обучающихся осуществляется ежегодно по плану внутришкольного контроля. В необходимых случаях проверка осуществляется внепланово, оперативно. Цель и объект контроля – правильность оформления личных дел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За систематические грубые нарушения при работе с личными делами обучающихся директор вправе объявить замечание или выговор, снять</w:t>
      </w:r>
      <w:r>
        <w:rPr>
          <w:b/>
          <w:bCs/>
          <w:caps/>
          <w:color w:val="990000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тимулирующие выпла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лассных руководителей с личными делам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Личные дела обучаю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 личное дело ученика заносятся: общие сведения об ученике (на основании копии свидетельства о рождении), итоговые отметки за каждый учебный год, заверенные подписью классного руководителя и печатью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В папку личных дел классный руководитель вкладывает список класса с указанием фамилии, имени, номера личного дела, домашнего адреса, номера телефона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щие сведения об обучающихся корректируются классным руководителем по мере изменения данны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выдачи личных дел обучающихся при выбытии из Учреж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е дело учащегося выдается на основании письменного заявления род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2. В</w:t>
      </w:r>
      <w:r>
        <w:rPr>
          <w:sz w:val="28"/>
          <w:szCs w:val="28"/>
        </w:rPr>
        <w:t>ыдача личного дела родителям учащегося производится делопроизводителем учреждения при наличии приказа «О выбытии». При выдаче личного дела делопроизводитель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jc w:val="both"/>
        <w:rPr/>
      </w:pPr>
      <w:r>
        <w:rPr>
          <w:sz w:val="28"/>
          <w:szCs w:val="28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68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9933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42:00Z</dcterms:created>
  <dc:creator>рет</dc:creator>
  <dc:description/>
  <cp:keywords/>
  <dc:language>en-US</dc:language>
  <cp:lastModifiedBy>Сахарова</cp:lastModifiedBy>
  <cp:lastPrinted>2016-04-30T14:42:00Z</cp:lastPrinted>
  <dcterms:modified xsi:type="dcterms:W3CDTF">2016-06-14T13:04:00Z</dcterms:modified>
  <cp:revision>3</cp:revision>
  <dc:subject/>
  <dc:title>ПОЛОЖЕНИЕ О ВЕДЕНИИ И ПРОВЕРКЕ ЛИЧНЫХ ДЕЛ УЧАЩИХСЯ</dc:title>
</cp:coreProperties>
</file>