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Принято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ическим советом                      Директор ГБОУ НАО «СШ п.Шойна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токол №  6  от  18.04.2016                ___________ Т.П.Широк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 № 15       от 18.04.2016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нения внесены в соответстви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приказом № 25 от 05.09.2016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 библиотеке ГБОУ НАО «СШ п. Шойна»</w:t>
      </w:r>
    </w:p>
    <w:p>
      <w:pPr>
        <w:pStyle w:val="ConsPlusNormal"/>
        <w:tabs>
          <w:tab w:val="clear" w:pos="708"/>
          <w:tab w:val="left" w:pos="184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>Настоящее положение регламентирует деятельность библиотеки государственного бюджетного общеобразовательного учреждения Ненецкого автономного округа «Средняя школа п.Шойна».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1.2. Настоящее положение разработано в соответствии с  Федеральным законом от 29.12.2012 № 273-ФЗ «Об образовании в Российской Федерации», приказом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приказом Минкультуры России от 08.10.2012 № 1077 «Об утверждении Порядка учета документов, входящих в состав библиотечного фонда», письмом  Минобразования России от 23.03.2004 № 14-51-70/13 «О Примерном положении о библиотеке общеобразовательного учреждения»,  Федеральным законом  «О защите детей от информации, причиняющий вред их здоровью и развитию» № 436-ФЗ от 29.12.2010 г., Федеральным законом  «Об основных гарантиях прав ребенка в Российской федерации» от 24 июля 1998 г № 124-ФЗ, соответствии с Уставом ГБОУ НАО «СШ п. Шойна»,  в соответствии с требованиями ФГОС, СанПин 2.4.2.282-10,</w:t>
      </w:r>
      <w:r>
        <w:rPr>
          <w:rFonts w:cs="Times New Roman;Times New Roman" w:ascii="Times New Roman;Times New Roman" w:hAnsi="Times New Roman;Times New Roman"/>
          <w:b/>
        </w:rPr>
        <w:t xml:space="preserve"> Федеральным законом  № 114-ФЗ «О противодействии экстремистской деятельности от 25.07.2002 г.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Библиотека является структурным подразделением образовательной организации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орядок пользования источниками информации, перечень основных услуг и условия их предоставления определяются настоящим положением о библиотеке и правилами пользования библиотекой, утвержденными руководителем образовательной организ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Цели, задачи, функции библиотек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Основными целями и задачами библиотеки образовательной организации являются: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1. Обеспечение участников образовательного процесса доступом к информации, знаниям, идеям, культурным ценностям посредством использования библиотечно-информационных ресурсов образовательной организации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 </w:t>
      </w:r>
    </w:p>
    <w:p>
      <w:pPr>
        <w:pStyle w:val="ConsPlusNormal"/>
        <w:numPr>
          <w:ilvl w:val="2"/>
          <w:numId w:val="2"/>
        </w:numPr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лечение учащихся к систематическому чтению учебной, художественной, научно-популярной литературы;</w:t>
      </w:r>
    </w:p>
    <w:p>
      <w:pPr>
        <w:pStyle w:val="ConsPlusNormal"/>
        <w:numPr>
          <w:ilvl w:val="2"/>
          <w:numId w:val="2"/>
        </w:numPr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чтения в целях успешного изучения учащимися учебных предметов, лучшего усвоения общеобразовательных программ;</w:t>
      </w:r>
    </w:p>
    <w:p>
      <w:pPr>
        <w:pStyle w:val="ConsPlusNormal"/>
        <w:numPr>
          <w:ilvl w:val="2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действие развитию познавательных интересов и способностей учащихся;</w:t>
      </w:r>
    </w:p>
    <w:p>
      <w:pPr>
        <w:pStyle w:val="ConsPlusNormal"/>
        <w:numPr>
          <w:ilvl w:val="2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учение основам библиотечно-библиографической грамотности;</w:t>
      </w:r>
    </w:p>
    <w:p>
      <w:pPr>
        <w:pStyle w:val="ConsPlusNormal"/>
        <w:numPr>
          <w:ilvl w:val="2"/>
          <w:numId w:val="9"/>
        </w:numPr>
        <w:tabs>
          <w:tab w:val="clear" w:pos="708"/>
          <w:tab w:val="left" w:pos="851" w:leader="none"/>
        </w:tabs>
        <w:ind w:left="142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йствие педагогическим работникам в подборе научно-методической литературы, информирование о новых поступлениях в библиотечный фонд;</w:t>
      </w:r>
    </w:p>
    <w:p>
      <w:pPr>
        <w:pStyle w:val="ConsPlusNormal"/>
        <w:numPr>
          <w:ilvl w:val="2"/>
          <w:numId w:val="9"/>
        </w:numPr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;</w:t>
      </w:r>
      <w:r>
        <w:rPr>
          <w:sz w:val="27"/>
          <w:szCs w:val="27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.9.  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 С этой целью наложен запрет на распространения и хранение литературы экстремистской направленности и иной информации, негативно влияющей на несовершеннолетних.        2.1.10. 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Распространение среди читателей библиотеки информационных материалов, содействующих повышению уровня  толерантного сознания школьников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Библиотека выполняет следующие функции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Формирует фонд библиотечно-информационных ресурсов образовательной организации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полняет фонд информационными ресурсами сети Интернет, базами и банками данных других организаций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кумулирует фонд документов, создаваемых в образовательной организации (публикаций и работ педагогов образовательной организации, лучших научных работ и рефератов учащихся и др.)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 размещение, организацию и сохранность документов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2. Создает информационную продукцию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 аналитико-синтетическую переработку информа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разовательной организа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атывает рекомендательные библиографические пособия (списки, обзоры, указатели и т.п.)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3. Осуществляет дифференцированное библиотечно-информационное обслуживание учащихся: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яет информационные ресурсы на различных носителях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ывает информационную поддержку в решении задач, возникающих в процессе учебной, самообразовательной и досуговой деятельности учащихся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ует массовые мероприятия, ориентированные на развитие общей и читательской культуры личности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йствует педагогическим работникам в организации образовательного процесса и досуга учащихся (просмотр видеофильмов, CD-дисков, презентации развивающих компьютерных игр)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4. Осуществляет дифференцированное библиотечно-информационное обслуживание педагогических работников: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яет информационные потребности и удовлетворяет запросы, связанные с обучением, воспитанием учащихся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йствует профессиональной компетенции педагогов, повышению квалификации, проведению аттестации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 текущее информирование (дни информации, обзоры новых поступлений и публикаций)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ствует проведению занятий по формированию информационной культуры учащихся; является базой для проведения практических занятий по работе с информационными ресурсам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5. Осуществляет дифференцированное библиотечно-информационное обслуживание родителей (законных представителей) учащихся: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овлетворяет запросы пользователей и информирует о новых поступлениях в библиотеку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ConsPlusNormal"/>
        <w:numPr>
          <w:ilvl w:val="0"/>
          <w:numId w:val="11"/>
        </w:numPr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 xml:space="preserve">консультирует по вопросам учебных изданий для учащихся.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6.   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1 раза в полгода. Проделанная  работа фиксируется  в «Журнале сверки с «Федеральным списком экстремистских материалов». При обнаружении запрещенных материалов экстремистского содержания  составляется акт с целью недопущения попадания их в фонд открытого доступа.                                                                                                                                                                   Лаборант компьютерного класса проводит регулярно, не реже 1 раз в квартал, работу по блокированию доступа с компьютеров, установленных в библиотеке, к сайтам и электронным документам, включенным в «Федеральный список экстремистских материалов»,   проведенная работа фиксируется  в Журнале сверки.  Фильтрация сети Интернет  предоставляется  провайдером «Кудзутелеком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Организация деятельности библиотек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Общее руководство деятельностью библиотеки осуществляет руководитель образовательной организации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Руководство библиотекой осуществляет библиотекарь, который назначается руководителем образовательной организации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Библиотекарь несет ответственность в пределах своей компетенции за организацию и результаты деятельности библиотеки в соответствии с функциональными обязанностям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Библиотекарь разрабатывает и представляет руководителю образовательной организации на утверждение следующие документы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о библиотеке, правила пользования библиотекой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у и штатное расписание библиотеки, которые разрабатываются на основе объемов работ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ово-отчетную документацию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ологическую документац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Структуру библиотеки составляют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бонемент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тальный зал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 учебников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 информационно-библиографической работ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нд и специализированный зал работы с мультимедийными и сетевыми документам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-издательский комплекс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диатек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6. Библиотечно-информационное обслуживание осуществляется в соответствии с программами и планами работы библиотеки образовательной организации на основе библиотечно-информационных ресурсов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Библиотека вправе предоставлять платные библиотечно-информационные услуги, перечень которых определяется уставом образовательной организ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 Библиотека обеспечивается: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тованием библиотечно-информационных ресурсов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и в соответствии с положениями санитарных правил и нормативов, обеспечивающими сохранность книг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ременной электронно-вычислительной, телекоммуникационной и копировально-множительной техникой и необходимыми программными продуктам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9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разовательной организации в соответствии с уставом образовательной организации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0. Режим работы библиотеки определяется директором в соответствии с правилами внутреннего распорядка образовательной организации. При определении режима работы библиотеки предусматривается выделение: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вух часов рабочего времени еженедельно на выполнение внутрибиблиотечной работы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ого раза в месяц – санитарного дня, в который обслуживание пользователей не производится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менее одного раза в месяц – методического дн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Учет поступления и выбытия документов библиотечного фонда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Сведения о включаемых в библиотечный фонд документах фиксируются в книге суммарного учета библиотечного фонда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листы суммарного учета библиотечного фонда, журна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Суммарный учет поступления электронных сетевых локальных документов ведется в электронном реест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Документы, подготовленные к приему в библиотечный фонд, подвергаются первичной обработке и индивидуальному уч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Индивидуальный учет документов осуществляется путем присвоения каждому экземпляру документа регистрационного номера, иного знака в качестве регистрационного номера (системного номера компьютерной программы, штрих-кода и других). Индивидуальный номер закрепляется за документом на все время его нахождения в фонде библиотеки. Регистрационные номера исключенных из фонда документов не присваиваются вновь принятым докумен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Регистрационные номера проставляются непосредственно на документах и отражаются в регистре индивидуального учета документов, принятом в библиоте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В регистр вписываются данные о каждом документе: дата записи в регистре, регистрационный номер, краткое библиографическое описание документа (автор, заглавие, том, часть, выпуск, место и год издания), цена доку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Индивидуальный учет периодических изданий ведется в регистрационной картотеке периодических изданий, предназначенной для учета каждого названия и каждого экземпляра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автоматизированной базе дан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Документы, включаемые в фонд библиотеки, маркируются. При этом могут быть использованы штемпели, книжные знаки, индивидуальные штриховые коды, другие виды маркировк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На документах, являющихся приложением к основному носителю и его неотъемлемой частью, проставляются те же реквизиты, что и на основном документе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На принятых первичных учетных документах производится запись, подтверждающая, что поступившие документы приняты в библиотечный фонд как в объект особо ценного движимого имущества или как в объект иного движимого имуществ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Первичные учетные документы, подтверждающие факт поступления, передаются в бухгалтерию для включения в учет библиотечного фонд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2. Документы выбывают из библиотечного фонда в связи с физической утратой или частичной либо полной утратой потребительских свойств. Выбывающие документы исключаются из библиотечного фонда и списываютс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3. Выбытие документов из библиотечного фонда оформляется актом о списании исключенных объектов библиотечного фонда по форме 0504144 (далее – акт о списании), утвержденной приказом Минфина России от 30.03.2015 № 52н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4. К акту о списании прилагается список на исключение объектов библиотечного фонда (далее – список), который включает следующие сведения: регистрационный номер и шифр хранения документа, краткое библиографическое описание, цену документа, зафиксированную в регистре индивидуального учета документов, коэффициент переоценки, цену после переоценки и общую стоимость исключаемых документо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5. Для печатных документов временного хранения допускается замена списка книжными формулярам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6. Для документов, обработанных групповым (упрощенным) способом, вместо списка дается перечень регистрационных номеров, вид исключаемых изданий, их количество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7. К акту о списании по причине утраты и списку прилагаются документы, подтверждающие утрату (пояснительная записка, в случае кражи или хищения –  протокол, акт, заключение уполномоченных органов, при возмещении ущерба – финансовый документ о возмещении ущерба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8. После завершения мероприятий, предусмотренных актом о списании, первый экземпляр акта о списании со списком и документом, подтверждающим выбытие, передается в бухгалтерию, второй экземпляр остается в библиотеке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Проверка наличия документов библиотечного фон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Проверка наличия документов библиотечного фонда (далее – проверка фонда) производится в обязательном порядке: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ыявлении фактов хищения, злоупотребления или порчи документов;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еорганизации или ликвидации библиоте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При выявлении в процессе проверки фонда отсутствующих документов и невозможности установления виновных лиц убытки по недостачам списыва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Делопроизво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Организация работы с документами по учету библиотечного фонда осуществляется по правилам ведения делопроизводств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В библиотеке ведутся и хранятс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ы индивидуального и суммарного учета документов библиотечного фонда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гистрационные книги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вентарные книг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ниги суммарного учет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тный каталог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пографические описи и каталог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урнал выдачи электронных носителе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урнал регистрации пользователей компьютерного зал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ы о списании исключенных объектов библиотечного фонд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тные документы, подтверждающие поступление документов в библиотечный фонд (накладные, акты о приеме, акты сдачи-приемки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ы о результатах проведения проверки наличия документов библиотечного фонд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журнал сверки с «Федеральным списком экстремистских материалов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24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;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6:00Z</dcterms:created>
  <dc:creator>tgavasheli</dc:creator>
  <dc:description/>
  <cp:keywords/>
  <dc:language>en-US</dc:language>
  <cp:lastModifiedBy>ТП</cp:lastModifiedBy>
  <cp:lastPrinted>2016-05-05T09:36:00Z</cp:lastPrinted>
  <dcterms:modified xsi:type="dcterms:W3CDTF">2018-11-03T12:10:00Z</dcterms:modified>
  <cp:revision>3</cp:revision>
  <dc:subject/>
  <dc:title>Принято                                                                                        «УТВЕРЖДАЮ»</dc:title>
</cp:coreProperties>
</file>