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ГБОУ НАО «СШ п.Шойна»</w:t>
      </w:r>
    </w:p>
    <w:p>
      <w:pPr>
        <w:pStyle w:val="Normal"/>
        <w:jc w:val="right"/>
        <w:rPr/>
      </w:pPr>
      <w:r>
        <w:rPr/>
        <w:t>_________________ Т.П. Широкая</w:t>
      </w:r>
    </w:p>
    <w:p>
      <w:pPr>
        <w:pStyle w:val="Normal"/>
        <w:jc w:val="right"/>
        <w:rPr/>
      </w:pPr>
      <w:r>
        <w:rPr/>
        <w:t>Приказ № 53 от 31.08.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 О ЗАЩИТ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РСОНАЛЬНЫХ ДАННЫХ УЧАЩИХСЯ ШКОЛЫ И ВОСПИТАННИКОВ ДЕТСКОГО С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государственного бюджетного общеобразовательн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реждения Ненецкого автономн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школа п.Шойн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Настоящее Положение разработано на основании ст.24 Конституции РФ, главы 14  Трудового  Кодекса  РФ,   Федерального закона РФ «О персональных данных» № 152-ФЗ от 27.07.2006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Настоящее Положение определяет порядок работы (получения, обработки, использования, хранения и т.д.) с персональными данными учащихся и воспитанников  и гарантии конфиденциальности сведений, предоставленных администрации государственного общеобразовательного учреждения Ненецкого автономного округа «Средняя школа п. Шойна» (далее Школе) родителями (законными представителями) учащегося, воспитанника не достигшими 14-летнего возраста и учащимися, достигшими 14-летнего возраста самостоятель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сональные данные относятся к категории конфиденциальной информа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Юридические и физические лица, в соответствии со своими полномочиями владеющие информацией об учащихся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Настоящее Положение утверждается приказом директора  школ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зменения в Положение могут быть внесены директором  школы в установленном действующим законодательством порядк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онятие персональных данных учащегося, воспитанников и их соста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ерсональные данные учащихся содержатся в личных делах учащихся, школы детского са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 Состав персональных данных: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дело с табелем успеваемости учащегося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, заверенная директором школы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семь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и законных представителях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учащихся, достигших 14-летнего возраст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сновном общем образовании учащихся, принятых в 10 класс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телефон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ПМПК, медицинских учреждени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 иные сведения, относящиеся к персональным данным учащего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администрации школ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В целях обеспечения прав и свобод человека и гражданина директор школы и его представители при обработке персональных данных учащегося, воспитанников обязаны соблюдать следующие общие требовани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бработка персональных данных 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 определении объема и содержания обрабатываемых персональных данных  директор школы должен руководствоваться Конституцией Российской Федерации  и иными федеральными законам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се персональные данные учащегося, достигшего 14-летнего возраста,  следует получать у него самого.  Персональные данные учащегося, не достигшего 14-летнего возраста, следует получать у родителей (законных представителей). Директор школы  и его представители должны сообщить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 Директор школы не имеет права получать и обрабатывать персональные данные учащихся, воспитанников о  политических, религиозных и иных убеждениях и частной жизни семе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и принятии решений, затрагивающих интересы учащегося, воспитанника детского сада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Защита персональных данных учащегося, воспитанника от неправомерного их использования или утраты должна быть обеспечена директором школы  в порядке, установленном федеральным законо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Учащиеся школы, достигшие 14-летнего возраста, и родители или законные представители учащихся, не достигших 14-летнего возраста, воспитанников детского сада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чащихся, достигших 14-летнего возраста и родителей или законных представителей учащихся, не достигших 14-летнего возраста  в области защиты  персональных данны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Учащиеся школы, достигшие 14-летнего возраста, и родители или законные представители учащихся, не достигших 14-летнего возраста, и воспитанников детского сада обязаны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Передавать директору школы или его представителю достоверные, документированные персональные данные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Своевременно сообщать  директору школы об изменении своих персональных данны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 Учащиеся школы, достигшие 14-летнего возраста, и родители или законные представители учащихся, не достигших 14-летнего возраста, и воспитанников детского сада имеют право н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олную информацию о своих персональных данных и обработке этих данны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жалование в суде любых неправомерных действия при обработке и по защите  персональных данны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, обработка и хранение персональных данны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ение, обработка, хранение и любое другое использование персональных данных учащихся школы и воспитанников детского сада может осуществляться исключительно в целях обеспечения соблюдения законов и иных нормативных правовых актов, содействия школьникам  в трудоустройстве через Центр занятости и  в рамках действующего законодательства, проведении государственной итоговой аттестации, для получения грантов, премий и иных вознаграждений за особые достижения, для оказания социальной помощи в рамках законодательства Ненецкого автономного округа и друго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Личные дела учащихся хранятся в бумажном виде в папках, находятся в специальном шкафу в школе, обеспечивающем защиту от несанкционированного доступа. Персональные данные воспитанников хранятся в  бумажном виде в папках, находятся в специальном шкафу в детском саду, обеспечивающем защиту от несанкционированного доступ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Персональные данные учащихся, воспитанников детского сада могут также храниться в электронном виде на локальной компьютерной сети. Доступ к электронным базам данных, содержащим персональные данные, обеспечивается системой паро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персональным данны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 Внутренний доступ к персональным данным учащегося, воспитанника детского сада имеют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хоз - к тем данным, которые необходимы для выполнения конкретных функци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ь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- к тем данным, которые необходимы для выполнения конкретных функци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групп детского сада и интерната - к тем данным, которые необходимы для выполнения конкретных функци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(организатор, педагог-организатор ОБЖ, педагог-психолог, социальный педагог) - к тем данным, которые необходимы для выполнения конкретных функци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 вспомогательный персонал (младший воспитатель интерната, помощник воспитателя детского сада, библиотекарь, ответственный за ведение электронной системы «Образование») - к тем данным, которые необходимы для выполнения конкретных функций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ющий персонал (работники ответственные за обеспечение продуктами питания и приготовление пищи) - к тем данным, которые необходимы для выполнения конкретных функци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учащего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 Другие организ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чащемся, воспитаннике могут быть предоставлены другой организации только с письменного запроса на бланке организ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Родственники и члены сем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учащегося, воспитанника могут быть предоставлены родственникам с письменного разрешения родителей (законных представителей) учащихся, не достигших 14-летнего возраста и воспитанника детского сада или письменного разрешения учащегося, достигшего 14-летнего возрас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персональных данных учащегося, воспитанни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 При передаче персональных данных учащегося директор школы и его представители должны соблюдать следующие требов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общать персональные данные учащегося, воспитанника третьей стороне без письменного согласия родителей (законных представителей) учащихся, не достигших 14-летнего возраста и воспитанника детского сада или письменного разрешения учащегося, достигшего 14-летнего возраста, за исключением случаев, когда это необходимо в целях предупреждения угрозы жизни и здоровью учащегося, воспитанника, а также в случаях, установленных федеральным законо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 Не сообщать персональные данные учащегося, воспитанника  в коммерческих целя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упредить лиц, получающих персональные данные учащегося, воспитанника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обязаны соблюдать режим секретности (конфиденциальности). Данное положение не распространяется на обмен персональными данными учащегося, воспитанника в порядке, установленном федеральными закон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ых функц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, регулирующих обработку и защиту персональных данных учащегос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щита прав учащегося, воспитанника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учащегося, воспитанника восстановления нарушенных прав и возмещения причиненного ущерба, в том числе морального вре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  Лица, виновные в нарушении норм, регулирующих получение, обработку и защиту персональных данных учащегося, воспитанника несут дисциплинарную, административную, гражданско-правовую или уголовную ответственность в соответствии с федеральными законами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35:00Z</dcterms:created>
  <dc:creator>Рагузина Марина Владимировна</dc:creator>
  <dc:description/>
  <cp:keywords/>
  <dc:language>en-US</dc:language>
  <cp:lastModifiedBy>ТП</cp:lastModifiedBy>
  <cp:lastPrinted>2011-02-22T14:26:00Z</cp:lastPrinted>
  <dcterms:modified xsi:type="dcterms:W3CDTF">2018-04-05T15:35:00Z</dcterms:modified>
  <cp:revision>2</cp:revision>
  <dc:subject/>
  <dc:title>ПРИНЯТО                      </dc:title>
</cp:coreProperties>
</file>