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5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ец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 школа п. Шой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39 Ненецкий автоном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Шойна,ул. Школьная, д.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en-US"/>
              </w:rPr>
              <w:t xml:space="preserve"> - (81857) 220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shoyna58@ mail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55708811</w:t>
            </w:r>
            <w:r>
              <w:rPr>
                <w:b/>
                <w:bCs/>
                <w:sz w:val="20"/>
                <w:szCs w:val="20"/>
              </w:rPr>
              <w:t xml:space="preserve"> ОГРН </w:t>
            </w:r>
            <w:r>
              <w:rPr>
                <w:b/>
                <w:sz w:val="20"/>
                <w:szCs w:val="20"/>
              </w:rPr>
              <w:t>10483023006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 2983001989/2983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 28» апреля 2018 г. № _658____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/>
              <w:t xml:space="preserve">Старшему помощник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прокурора Ненец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автоном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за исполнением закон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о несовершеннолетн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тельникову А.П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Ваш запрос  от 20.04.2018  № 21-03-2018 по проверке исполнения законодательства в сфере природопользования и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ОУ НАО «Средняя школа п. Шойна» предоставляет 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сбора, вывоза и утилизаци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ходы (мусор) от уборки территории и помещений учреждения (ТБО) собираются в контейнеры ёмкостью 1,2 м куб уборщиками и дворниками, вывоз  заполненных контейнеров не более чем на 2/3 производится  по договору с муниципальным предприятием Заполярного района «Север (договор от 25.01.2017 № 17/РУ-2017,  от 09.01.2018№ 77/ ру- 2018),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ходы бумаги и картона от канцелярской деятельности и делопроизводства и учебной деятельности складируются в картонные коробки, установленные в каждом кабинете. По мере заполнения коробок, технический персонал (уборщики), удаляют макулатуру из коробок и складывают в специальный ящик (надпись на нем «Макулатура»), установленный на контейнерной площадке, макулатура вывозится вместе с ТБО.                                                                                                                                                                   - временное хранение (до утилизации) пищевых отходов осуществляется только в охлаждаемых местах в специально промаркированной таре. Утилизируются пищевые отходы ежедневно;</w:t>
      </w: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отходы от выгребных ям (септики) вывозятся по мере заполнения ям не более 2/3 (один  раз в год);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- сбор и складирование люминисцентных ламп осуществляется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 Хранение отработанных ламп осуществляется в специально отведённом складе вне зданий  школы. Утилизацию провести не можем, т.к. на территории Шоинского сельсовета нет организаций, занимающихся  утилизацией люминисцентных ламп, а вывозить - мы  не имеем права.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ны - </w:t>
      </w:r>
      <w:r>
        <w:rPr>
          <w:rStyle w:val="StrongEmphasis"/>
          <w:b w:val="false"/>
          <w:iCs/>
          <w:sz w:val="28"/>
          <w:szCs w:val="28"/>
        </w:rPr>
        <w:t>Порядок организации сбора, хранения, утилизации и вывоза отходов деятельности ГБОУ НАО «СШ п.Шойна»,</w:t>
      </w:r>
      <w:r>
        <w:rPr>
          <w:sz w:val="28"/>
          <w:szCs w:val="28"/>
        </w:rPr>
        <w:t xml:space="preserve"> Инструкция по  обращению с отходами 1 класса опасности «Ртутные лампы, люминесцентные ртутьсодержащие трубки отработанные и брак», назначен ответственный за </w:t>
      </w:r>
      <w:r>
        <w:rPr>
          <w:color w:val="000000"/>
          <w:spacing w:val="8"/>
          <w:sz w:val="28"/>
          <w:szCs w:val="28"/>
        </w:rPr>
        <w:t xml:space="preserve"> приобретение, хранение, складирование отработанных и бракованных</w:t>
      </w:r>
      <w:r>
        <w:rPr>
          <w:sz w:val="28"/>
          <w:szCs w:val="28"/>
        </w:rPr>
        <w:t xml:space="preserve"> ртутных ламп, люминесцентных ртутьсодержащих трубок и </w:t>
      </w:r>
      <w:r>
        <w:rPr>
          <w:rStyle w:val="StrongEmphasis"/>
          <w:b w:val="false"/>
          <w:iCs/>
          <w:sz w:val="28"/>
          <w:szCs w:val="28"/>
        </w:rPr>
        <w:t xml:space="preserve">организацию сбора, хранения, утилизации и вывоза отходов деятельности.  </w:t>
      </w:r>
    </w:p>
    <w:p>
      <w:pPr>
        <w:pStyle w:val="Normal"/>
        <w:rPr/>
      </w:pPr>
      <w:r>
        <w:rPr>
          <w:rStyle w:val="StrongEmphasis"/>
          <w:b w:val="false"/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Виды отходов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85"/>
        <w:gridCol w:w="1979"/>
        <w:gridCol w:w="14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хода по ФКК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пас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ные лампы, люминесцентные ртутьсодержащие трубки отработ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71 101 01 52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(осадки) из выгребных ям и хозяйственно-бытовые ст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32 100 01 30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бумаги и картона от канцелярской деятельности и делопроизво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 05 122 02 60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(мусор) от уборки территории и помещений учебно-воспитательн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 37 100 01 72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отходы кухонь и организаций общественного питания несортиров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 36 100 01 30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Times New Roman"/>
          <w:b w:val="false"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3.</w:t>
      </w:r>
      <w:r>
        <w:rPr>
          <w:sz w:val="28"/>
          <w:szCs w:val="28"/>
        </w:rPr>
        <w:t xml:space="preserve"> Ответственность за обращение с отходами 1-4 классов опасности, в том числе с отработанными ртутьсодержащими лампами, за допуск работников к  работе с отходами 1-4 классов опасности и за выполнение требований природоохранного законодательства  возложена на завхоза Нечаеву Ольгу Сергеевну, прошедшую профессиональную подготовку на право работы с отходами 1-4 класса опасности. Копия удостоверения 182404150035 от 29.04.2016 прилагаетс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4.</w:t>
      </w:r>
      <w:r>
        <w:rPr>
          <w:sz w:val="28"/>
          <w:szCs w:val="28"/>
        </w:rPr>
        <w:t xml:space="preserve"> Контейнерная площадка выбрана на расстоянии более 30 метров от здания столовой (ближайшее здание), на возвышенности, т.к. на  более близком расстоянии эти контейнеры в летний период будут заноситься песком, а в зимний – снегом и  вывоз контейнеров будет затруднён (или их вовсе в сильный шторм может засыпать песком полностью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контейнеров не делается специальная подложка: место, где стояли контейнеры, каждый раз после вывоза мусора,  подчищается лопатами или, в крайнем случае, разравнивается трактором (весь мусор предварительно собирается в контейнер). Фото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Медицинских отходов (кроме бинтов, ваты, использованных упаковок от таблеток,  растворов) нет, т.к. нет при школе медицинского кабинета. Все процедуры и основное лечение производится на ФАПе. Использованные бинты, вата, упаковки от таблеток,  растворов  не собираются и не складируются, а сразу упаковываются в полиэтиленовые пакеты и  выносятся в контейнеры ТБО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исполнении в ОО по состоянию на 28.04.2018 учебных программ за 2017 – 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 – 4 класс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мет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выполнения программы по состоянию на 28.04.20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 2017-2018 учебный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 – 9 класс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мет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выполнения програм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ш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(Культура ненецкого на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личество денежных средств на 2017/2018 учебный год выделено – </w:t>
      </w:r>
      <w:r>
        <w:rPr>
          <w:rFonts w:cs="Times New Roman" w:ascii="Times New Roman" w:hAnsi="Times New Roman"/>
          <w:b/>
          <w:sz w:val="28"/>
          <w:szCs w:val="28"/>
        </w:rPr>
        <w:t>125тыс.197руб.</w:t>
      </w:r>
      <w:r>
        <w:rPr>
          <w:rFonts w:cs="Times New Roman" w:ascii="Times New Roman" w:hAnsi="Times New Roman"/>
          <w:sz w:val="28"/>
          <w:szCs w:val="28"/>
        </w:rPr>
        <w:t xml:space="preserve">/ реализовано – </w:t>
      </w:r>
      <w:r>
        <w:rPr>
          <w:rFonts w:cs="Times New Roman" w:ascii="Times New Roman" w:hAnsi="Times New Roman"/>
          <w:b/>
          <w:sz w:val="28"/>
          <w:szCs w:val="28"/>
        </w:rPr>
        <w:t>125тыс.197руб.</w:t>
      </w:r>
      <w:r>
        <w:rPr>
          <w:rFonts w:cs="Times New Roman" w:ascii="Times New Roman" w:hAnsi="Times New Roman"/>
          <w:sz w:val="28"/>
          <w:szCs w:val="28"/>
        </w:rPr>
        <w:t xml:space="preserve"> (из них 89тыс.300руб на учебники, 35тыс.897руб. на дидактические и методические пособия)/ потребность ОО для приобретения учебников, пособий, а также УММ к ним – нет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фика  приема медицинских работников в ОУ нет, т.к. нет медицинского кабинета. Но медицинский работник в обязательном порядке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проверяет  исполнение работниками пищеблока санитарно-гигиенических требований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экстренную помощь обучающимся по вызову  либо  учителей в школу, либо воспитателей в детском саду или интернате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лановую вакцинацию обучающихся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лановые профилактические мероприятия (раз в четверть и дополнительно в период подъема заболеваемости ОРВИ и гриппом)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ериодические медицинские осмотры обучающихся – перед учебным годом и после каждых каникул - на педикулез и чесотку, перед проведением летней площадк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светительские мероприятия по плану работы школ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 школа  приглашает медицинского работника на  все общешкольные мероприятия, на  спортивные соревнования, на летную площадку, на выпускные экзамены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  ГБУЗ НАО «ЦРП ЗР НАО» прилагается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и за пожарную безопасность назнач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пожарную безопасность зданий ГБОУ НАО «Средняя школа п.Шойна» завхоз Нечаева Ольга Сергеевна, за пожарную безопасность учебно-образовательного процесса  в школе– завуч Трудолюбова Елена Валериевна, за пожарную безопасность учебно-образовательного процесса  в ДОУ –   старший воспитатель Нечаева Олеся Геннадьев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Широкая Т.П.                                                  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9:00Z</dcterms:created>
  <dc:creator>Windows User</dc:creator>
  <dc:description/>
  <cp:keywords/>
  <dc:language>en-US</dc:language>
  <cp:lastModifiedBy>ТП</cp:lastModifiedBy>
  <cp:lastPrinted>2018-05-07T18:28:00Z</cp:lastPrinted>
  <dcterms:modified xsi:type="dcterms:W3CDTF">2018-05-07T15:29:00Z</dcterms:modified>
  <cp:revision>2</cp:revision>
  <dc:subject/>
  <dc:title>Государственное бюджетное общеобразовательное учреждение</dc:title>
</cp:coreProperties>
</file>