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drawing>
          <wp:inline distT="0" distB="0" distL="0" distR="0">
            <wp:extent cx="6624320" cy="954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" t="1711" r="2243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2.2.   Учителя, классные руководит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сут персональную ответственность  за жизнь, здоровье  и безопасность обучающихся  в период своего функционал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32" w:hanging="432"/>
        <w:jc w:val="both"/>
        <w:rPr/>
      </w:pPr>
      <w:r>
        <w:rPr>
          <w:rFonts w:eastAsia="Times New Roman"/>
          <w:sz w:val="24"/>
          <w:szCs w:val="24"/>
          <w:lang w:eastAsia="ru-RU"/>
        </w:rPr>
        <w:t>не оставляют  обучающихся без присмотра в период учебно-воспит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32" w:hanging="43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ят работу по сплочению классного и школьного коллекти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432" w:hanging="43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ют благоприятный психологический климат  в классе, школ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ин раз в месяц проводят беседы с обучающимися о правилах поведения в школе об   опасностях, подстерегающих  несовершеннолетних  при самовольных уходах из  дома, 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 xml:space="preserve">из ГБОУ НАО 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«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СШ п. Шойна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»</w:t>
      </w:r>
      <w:r>
        <w:rPr>
          <w:rFonts w:eastAsia="Times New Roman"/>
          <w:sz w:val="24"/>
          <w:szCs w:val="24"/>
          <w:lang w:eastAsia="ru-RU"/>
        </w:rPr>
        <w:t>;  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0" w:before="0" w:after="135"/>
        <w:ind w:left="720" w:hanging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рещается удалять обучающегося с урока или внеклассного занятия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0" w:before="0" w:after="135"/>
        <w:ind w:left="720" w:hanging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лассный руководитель в сентябре проводит родительское собрание, на котором       разъясняет  ответственность родителей за безопасность детей и необходимость       предотвращения самовольных уходов  детей из семьи, из 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 xml:space="preserve"> ГБОУ НАО 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«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СШ п. Шойна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»</w:t>
      </w:r>
      <w:r>
        <w:rPr>
          <w:rFonts w:eastAsia="Times New Roman"/>
          <w:sz w:val="24"/>
          <w:szCs w:val="24"/>
          <w:lang w:eastAsia="ru-RU"/>
        </w:rPr>
        <w:t xml:space="preserve"> порядок обращения в правоохранительные органы с заявлением об их розыске;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1134" w:leader="none"/>
        </w:tabs>
        <w:autoSpaceDE w:val="false"/>
        <w:spacing w:lineRule="exact" w:line="317"/>
        <w:ind w:left="720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классный руководитель посещает семьи обучающихся, воспитанников, находящихся в социально опасном положении и склонных к самовольным уходам из семьи, 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 xml:space="preserve">ГБОУ НАО 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«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СШ п. Шойна</w:t>
      </w:r>
      <w:r>
        <w:rPr>
          <w:rFonts w:eastAsia="Times New Roman" w:cs="headerFont;Times New Roman" w:ascii="headerFont;Times New Roman" w:hAnsi="headerFont;Times New Roman"/>
          <w:sz w:val="24"/>
          <w:szCs w:val="24"/>
          <w:lang w:eastAsia="ru-RU"/>
        </w:rPr>
        <w:t>»</w:t>
      </w:r>
      <w:r>
        <w:rPr>
          <w:rFonts w:eastAsia="Times New Roman"/>
          <w:sz w:val="24"/>
          <w:szCs w:val="24"/>
        </w:rPr>
        <w:t xml:space="preserve"> заполняет акты посещения семьи, ведёт профилактические беседы с родителями и детьми.</w:t>
      </w:r>
    </w:p>
    <w:p>
      <w:pPr>
        <w:pStyle w:val="Style17"/>
        <w:shd w:fill="FFFFFF" w:val="clear"/>
        <w:spacing w:lineRule="atLeast" w:line="270" w:before="0" w:after="135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1303" w:leader="none"/>
        </w:tabs>
        <w:spacing w:lineRule="exact" w:line="317"/>
        <w:ind w:right="65" w:hanging="0"/>
        <w:jc w:val="both"/>
        <w:rPr/>
      </w:pPr>
      <w:r>
        <w:rPr>
          <w:rFonts w:eastAsia="Times New Roman"/>
          <w:sz w:val="24"/>
          <w:szCs w:val="24"/>
          <w:u w:val="single"/>
        </w:rPr>
        <w:t>2.3. Воспитатели, педагоги дополнительного образования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20" w:right="65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ут персональную ответственность за жизнь, здоровье и безопасность учащихся, в период своей работы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20" w:right="65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одят работу по сплочению детского коллектив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20" w:right="65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ют благоприятный климат в классе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20" w:right="65" w:hanging="720"/>
        <w:jc w:val="both"/>
        <w:rPr/>
      </w:pPr>
      <w:r>
        <w:rPr>
          <w:rFonts w:eastAsia="Times New Roman"/>
          <w:sz w:val="24"/>
          <w:szCs w:val="24"/>
        </w:rPr>
        <w:t>Ежегодно разрабатывают и предоставляют заместителю директора по УВР годовой план мероприятий по профилактике самовольных уходов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20" w:right="65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дин раз в четверть (при необходимости чаще) проводят беседы о правилах поведения в школе, об опасностях, подстерегающих несовершеннолетних при самовольных уходах из дома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20" w:right="65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прещается удалять учащегося, воспитанника с урока или внеклассного занятия.</w:t>
      </w:r>
    </w:p>
    <w:p>
      <w:pPr>
        <w:pStyle w:val="Style17"/>
        <w:shd w:fill="FFFFFF" w:val="clear"/>
        <w:tabs>
          <w:tab w:val="clear" w:pos="284"/>
          <w:tab w:val="left" w:pos="1134" w:leader="none"/>
        </w:tabs>
        <w:spacing w:lineRule="exact" w:line="317"/>
        <w:ind w:left="1134" w:right="6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284"/>
          <w:tab w:val="left" w:pos="1134" w:leader="none"/>
        </w:tabs>
        <w:spacing w:lineRule="exact" w:line="317"/>
        <w:ind w:left="0" w:right="65" w:hanging="0"/>
        <w:jc w:val="both"/>
        <w:rPr/>
      </w:pPr>
      <w:r>
        <w:rPr>
          <w:rFonts w:eastAsia="Times New Roman"/>
          <w:sz w:val="24"/>
          <w:szCs w:val="24"/>
          <w:u w:val="single"/>
        </w:rPr>
        <w:t>2.4.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>Педагог – психолог: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Способствует гармонизации социальной сферы школы, осуществляет превентивные мероприятия по профилактике возникновения социальной дезадаптации обучающихся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Определяет факторы, препятствующие развитию личности  обучающихся воспитанников, принимает меры по оказанию им психологической помощ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Планирует индивидуальную работу и проводит индивидуальные беседы, занятия с обучающимися (по рекомендациям педагогов), склонных к самовольным уходам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Ведёт документацию по установленной форме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  <w:tab w:val="left" w:pos="2196" w:leader="none"/>
          <w:tab w:val="left" w:pos="6242" w:leader="none"/>
          <w:tab w:val="left" w:pos="9223" w:leader="none"/>
        </w:tabs>
        <w:autoSpaceDE w:val="false"/>
        <w:spacing w:lineRule="exact" w:line="317"/>
        <w:ind w:left="709" w:right="50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формляют социальную карту, психолого-медико  педагогическую карту несовершеннолетнего, </w:t>
      </w:r>
      <w:r>
        <w:rPr>
          <w:rFonts w:eastAsia="Times New Roman"/>
          <w:spacing w:val="-4"/>
          <w:sz w:val="24"/>
          <w:szCs w:val="24"/>
        </w:rPr>
        <w:t xml:space="preserve">поступившего </w:t>
      </w:r>
      <w:r>
        <w:rPr>
          <w:rFonts w:eastAsia="Times New Roman"/>
          <w:sz w:val="24"/>
          <w:szCs w:val="24"/>
        </w:rPr>
        <w:t>в Учреждение, на основании его диагностики, бесед с ним, его родителями, родственниками, изучения представленных на него субъектами профилактики характеризующих документов. Карты ведутся постоянно с учетом социальной, педагогической запущенности несовершеннолетнего, медицинских диагнозов, рекомендаций психологов, криминальной активности подростка, с последующим анализом принятых мер и внесением изменений.</w:t>
      </w:r>
    </w:p>
    <w:p>
      <w:pPr>
        <w:pStyle w:val="Style17"/>
        <w:shd w:fill="FFFFFF" w:val="clear"/>
        <w:tabs>
          <w:tab w:val="clear" w:pos="284"/>
          <w:tab w:val="left" w:pos="1134" w:leader="none"/>
        </w:tabs>
        <w:spacing w:lineRule="exact" w:line="317"/>
        <w:ind w:left="1134" w:right="65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7"/>
        <w:shd w:fill="FFFFFF" w:val="clear"/>
        <w:tabs>
          <w:tab w:val="clear" w:pos="284"/>
          <w:tab w:val="left" w:pos="0" w:leader="none"/>
        </w:tabs>
        <w:spacing w:lineRule="exact" w:line="317"/>
        <w:ind w:left="0" w:right="65" w:hanging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2.5. Социальный педагог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ствует установлению нравственно здоровых отношений в школьной среде, решению личных и социальных проблем обучающихся, воспитанников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заимодействует с учителями, воспитателями, родителями (законными представителями) обучающихся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Ведёт учёт обучающихся, воспитанников, состоящих  на внутришкольном учёте и обучающихся (по рекомендациям педагогов), склонных к самовольным уходам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Совместно с классным руководителем посещает семьи обучающихся, воспитанников, находящихся в социально опасном положении и склонных к самовольным уходам, заполняет акты посещения семьи, ведёт профилактические беседы с родителями и детьм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заимодействует с социальными службами, службами организации летнего отдыха обучающихся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43" w:hanging="709"/>
        <w:jc w:val="both"/>
        <w:rPr/>
      </w:pPr>
      <w:r>
        <w:rPr>
          <w:rFonts w:eastAsia="Times New Roman"/>
          <w:sz w:val="24"/>
          <w:szCs w:val="24"/>
        </w:rPr>
        <w:t>Формирует банк данных на несовершеннолетних, систематически допускающих или склонных к самовольным уходам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ериодически вносит дополнения, изменения в банк данных (о причинах и условиях повторного ухода несовершеннолетнего, месте его установления, другие сведения). </w:t>
      </w:r>
    </w:p>
    <w:p>
      <w:pPr>
        <w:pStyle w:val="Style17"/>
        <w:shd w:fill="FFFFFF" w:val="clear"/>
        <w:tabs>
          <w:tab w:val="clear" w:pos="284"/>
          <w:tab w:val="left" w:pos="0" w:leader="none"/>
          <w:tab w:val="left" w:pos="1134" w:leader="none"/>
        </w:tabs>
        <w:spacing w:lineRule="exact" w:line="317"/>
        <w:ind w:left="720" w:right="6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1303" w:leader="none"/>
        </w:tabs>
        <w:spacing w:lineRule="exact" w:line="317"/>
        <w:ind w:right="65" w:hanging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2.6. Все сотрудники школы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замедлительно информируют администрацию школы, педагогов при обнаружении обучающегося, самовольно покинувшего школу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autoSpaceDE w:val="false"/>
        <w:spacing w:lineRule="exact" w:line="317"/>
        <w:ind w:left="709" w:right="65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принимают необходимые меры по возвращению ребёнка в школу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Порядок экстренного реагирования, работы по возвращению обучающихся, самовольно ушедших из семьи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3.1.  В случае выявления самовольного ухода обучающегося  из семьи</w:t>
      </w:r>
      <w:r>
        <w:rPr>
          <w:rFonts w:eastAsia="Times New Roman"/>
          <w:sz w:val="24"/>
          <w:szCs w:val="24"/>
          <w:lang w:eastAsia="ru-RU"/>
        </w:rPr>
        <w:t xml:space="preserve"> классный руководитель, воспитатель, родители, родственники, жители посёлка, 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4"/>
          <w:szCs w:val="24"/>
          <w:u w:val="single"/>
          <w:lang w:eastAsia="ru-RU"/>
        </w:rPr>
        <w:t>незамедлитель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09" w:leader="none"/>
        </w:tabs>
        <w:spacing w:lineRule="atLeast" w:line="27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тавят в известность администрацию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09" w:leader="none"/>
        </w:tabs>
        <w:spacing w:lineRule="atLeast" w:line="27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ет поиск на территории школы и вне школы посредством телефонной связи, бесед с обучаю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709" w:leader="none"/>
        </w:tabs>
        <w:spacing w:lineRule="atLeast" w:line="270" w:before="0" w:after="28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через каждые 15 минут по телефону связывается с родителями (законными представителями), родственниками, знакомыми. 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3.2 Администрация школ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чение 1 часа после выявления случая самовольного ухода из семьи подает письменное заявление в отделение полиции, дублирует письменное заявление сообщением по телефону  0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бщает в управление образования НАО – 8 (81853) 2 12 2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бщает в КДН, участковому уполномоченному полиции – 8 (81853) 4 57 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бщает в органы опеки и попечительства – 8 (81853) 2 12 5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ообщает в Шоинское отделение МЧС – 20 7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течение 1 часа после выявления случая самовольного ухода из семьи подает заявление в администрацию МО «Шоинский сельсовет» для помощи в поисках несовершеннолетнего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 фотография разыскиваемого несовершеннолетнего, соответствующая возрасту, данные паспорта или свидетельства о рождении несовершеннолетнего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</w:t>
      </w:r>
      <w:r>
        <w:rPr>
          <w:b/>
          <w:sz w:val="24"/>
          <w:szCs w:val="24"/>
        </w:rPr>
        <w:t xml:space="preserve">                             Информация о самовольно ушедших воспитанниках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60"/>
        <w:gridCol w:w="1520"/>
        <w:gridCol w:w="1737"/>
        <w:gridCol w:w="1109"/>
        <w:gridCol w:w="2114"/>
        <w:gridCol w:w="132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ебё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адрес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учреждения, контактный телеф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х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ое местонахож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приме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 … прилагается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 на__________________________________________________________________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3.3. В случае возвращения несовершеннолетнего в школу социальный педагог информирует администрацию Школы  и обращается в территориальный орган внутренних дел с заявлением о прекращении его розыс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сле возвращения учащегося в школу с ним проводится индивидуально-профилактическая работа, которая включа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осмотр ребенка (в случае необходимости оказание ему первой медицинской помощи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проведение психодиагностического анализа эмоционального состояния несовершеннолетнего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организацию постоянного психолого-педагогического сопровождения.</w:t>
      </w:r>
    </w:p>
    <w:p>
      <w:pPr>
        <w:pStyle w:val="Normal"/>
        <w:shd w:fill="FFFFFF" w:val="clear"/>
        <w:spacing w:lineRule="atLeast" w:line="270" w:before="280" w:after="280"/>
        <w:ind w:left="43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Times New Roman"/>
          <w:color w:val="000033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33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b/>
          <w:b/>
          <w:color w:val="000033"/>
          <w:sz w:val="24"/>
          <w:szCs w:val="24"/>
          <w:lang w:eastAsia="ru-RU"/>
        </w:rPr>
      </w:pPr>
      <w:r>
        <w:rPr>
          <w:rFonts w:eastAsia="Times New Roman"/>
          <w:b/>
          <w:color w:val="000033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ader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4:00Z</dcterms:created>
  <dc:creator>Пользователь компьютера</dc:creator>
  <dc:description/>
  <cp:keywords/>
  <dc:language>en-US</dc:language>
  <cp:lastModifiedBy>Сахарова</cp:lastModifiedBy>
  <cp:lastPrinted>2016-12-06T17:18:00Z</cp:lastPrinted>
  <dcterms:modified xsi:type="dcterms:W3CDTF">2016-12-06T17:10:00Z</dcterms:modified>
  <cp:revision>7</cp:revision>
  <dc:subject/>
  <dc:title>Положение                                                                                                                                                    о регламентации действий педагогов МОАУ "СОШ № 4 г</dc:title>
</cp:coreProperties>
</file>