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9703435" cy="586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56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2"/>
      </w:tblGrid>
      <w:tr>
        <w:trPr/>
        <w:tc>
          <w:tcPr>
            <w:tcW w:w="1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59950" cy="29061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0" cy="2906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5"/>
                                    <w:gridCol w:w="3557"/>
                                    <w:gridCol w:w="1379"/>
                                    <w:gridCol w:w="1969"/>
                                    <w:gridCol w:w="1326"/>
                                    <w:gridCol w:w="136"/>
                                    <w:gridCol w:w="661"/>
                                    <w:gridCol w:w="1479"/>
                                    <w:gridCol w:w="1460"/>
                                    <w:gridCol w:w="2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0" w:type="dxa"/>
                                        <w:gridSpan w:val="10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Раздел II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бследование действующих зданий, помещений, в которых гражданам предоставляются образовательные услуги, на соответ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вие требований действующих строительных норм и правил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 </w:t>
                                        </w:r>
                                        <w:r>
                                          <w:rPr/>
                                          <w:t>государственная программа «Доступная сре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 по обеспечению доступ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  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Уточнение плана мероприятий по созданию условий доступности объекта для инвалидов и МГ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Внесение изменений в паспорта доступ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риказы по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 по обеспечению доступ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  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азработка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адресной  программа  адаптации образовательного</w:t>
                                        </w:r>
                                        <w:r>
                                          <w:rPr/>
                                          <w:t xml:space="preserve"> учреждения для обеспечения доступности услуг для инвалидов и других маломобильных групп 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3еления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Организация и проведение ремонтных работ: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Устройство двухсторонних поручней на лестничных марш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Увеличение количества объектов образования, доступных для ММГ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Приобретение переносных сборно-разборных пандусов: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Адресная   программа  адаптации образовательного учреждения для обеспечения доступности услуг д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валидов и других маломобильных групп населения 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Увеличение количества объектов образования, доступных для ММГ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Оборудование дополнительного заезда на территорию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ная  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Директор, 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Увеличение количества объектов образования, доступных для ММГ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Обору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 w:before="0" w:after="0"/>
                                          <w:rPr/>
                                        </w:pPr>
                                        <w:r>
                                          <w:rPr/>
                                          <w:t>ание дополнительного освещения территории О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Директор, 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lineRule="atLeast" w:line="75" w:before="280" w:after="0"/>
                                          <w:rPr/>
                                        </w:pPr>
                                        <w:r>
                                          <w:rPr/>
                                          <w:t>Увеличение количества объектов о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0" w:type="dxa"/>
                                        <w:gridSpan w:val="10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зования, доступных для ММГН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Раздел III. Мероприятия по поэтапному повышению значений показателей доступности предоставляемых инвалидам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ля всех категорий инвалид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   </w:t>
                                        </w:r>
                                        <w:r>
                                          <w:rPr/>
                                          <w:t>-  формирование штата тьюторов (помощников) по сопровождению детей-инвалидов, обучающихся и воспитывающихся в образовательном учреждении (на основании прогнозных показателей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ы развития образовательного учреждения       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0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беспечение доступности образовательных услуг для детей-  инвалидов и других маломобильных групп населени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организация оказания образовательных услуг  инвалидам на дому (по заявлению родителей (законных представите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ы развития образовательного учрежде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, заместитель директора по учебно-воспитательной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беспечение доступности образовательных услуг  для детей-инвалидов и других маломобильных групп населени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приобретение и установка средств  связи, информации и сигнализации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 развития О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, 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беспечение доступности объектов образования для инвалидов и других маломобильных групп населени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размещение оборудования и носителей информации, необходимых для обеспечения беспрепятственного доступа инвалидов  к объек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, 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 - 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беспечение доступности объектов образования для инвалидов и других маломобильных групп населени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Разработка АООП для обучающихся по адаптированной программе (вариант С) и СИПР для обучающихся по адаптированной программе (вариант 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 развития О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 по учебно-воспитательной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 - 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Обеспечение доступности образовательных услуг для детей-  инвалид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ля инвалидов по зрению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змеще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: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ресная   программа  адаптации образовательного учреждения для обеспечения доступности услуг для инвалидов и других маломобильных групп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, 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Обеспечение доступности объектов образования для инвалидов с нарушением зр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0" w:type="dxa"/>
                                        <w:gridSpan w:val="10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одбор  кадров и привлечение внутренних кадровых резервов для работы по обучению детей с  ОВЗ и их индивидуального сопров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 развития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Качественное оказание образовательных услуг квалифицированными специалист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овышение квалификации работников на курсах по вопросам предоставления услуг инвалидам и другим ММГ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 развития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, ответственный по обеспечению доступ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овышение уровня профессиональной подготов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Участие в семинарах по обучению специа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 развития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, ответственный по обеспечению доступности, заместитель директора по учебно-воспитательной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Инструктирование специал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 развития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, ответственный по обеспечению доступности, заместитель директора по учебно-воспитательной работе, 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-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5pt;height:228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3557"/>
                              <w:gridCol w:w="1379"/>
                              <w:gridCol w:w="1969"/>
                              <w:gridCol w:w="1326"/>
                              <w:gridCol w:w="136"/>
                              <w:gridCol w:w="661"/>
                              <w:gridCol w:w="1479"/>
                              <w:gridCol w:w="1460"/>
                              <w:gridCol w:w="2778"/>
                            </w:tblGrid>
                            <w:tr>
                              <w:trPr/>
                              <w:tc>
                                <w:tcPr>
                                  <w:tcW w:w="153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аздел II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следование действующих зданий, помещений, в которых гражданам предоставляются образовательные услуги, на соответс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ие требований действующих строительных норм и правил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 </w:t>
                                  </w:r>
                                  <w:r>
                                    <w:rPr/>
                                    <w:t>государственная программа «Доступная среда»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по обеспечению доступно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 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точнение плана мероприятий по созданию условий доступности объекта для инвалидов и МГ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сение изменений в паспорта доступности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казы по О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по обеспечению доступно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 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дресной  программа  адаптации образовательного</w:t>
                                  </w:r>
                                  <w:r>
                                    <w:rPr/>
                                    <w:t xml:space="preserve"> учреждения для обеспечения доступности услуг для инвалидов и других маломобильных групп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еления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рганизация и проведение ремонтных работ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- Устройство двухсторонних поручней на лестничных маршах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я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величение количества объектов образования, доступных для М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Приобретение переносных сборно-разборных пандусов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ная   программа  адаптации образовательного учреждения для обеспечения доступности услуг для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валидов и других маломобильных групп населения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Увеличение количества объектов образования, доступных для М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Оборудование дополнительного заезда на территорию ОУ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ая   пр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Директор, 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Увеличение количества объектов образования, доступных для М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Оборудо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/>
                                  </w:pPr>
                                  <w:r>
                                    <w:rPr/>
                                    <w:t>ание дополнительного освещения территории О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Директор, 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tLeast" w:line="75" w:before="280" w:after="0"/>
                                    <w:rPr/>
                                  </w:pPr>
                                  <w:r>
                                    <w:rPr/>
                                    <w:t>Увеличение количества объектов о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ования, доступных для ММГН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Раздел III. Мероприятия по поэтапному повышению значений показателей доступности предоставляемых инвалидам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ля всех категорий инвалидов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    </w:t>
                                  </w:r>
                                  <w:r>
                                    <w:rPr/>
                                    <w:t>-  формирование штата тьюторов (помощников) по сопровождению детей-инвалидов, обучающихся и воспитывающихся в образовательном учреждении (на основании прогнозных показателей) 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 развития образовательного учреждения       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еспечение доступности образовательных услуг для детей-  инвалидов и других маломобильных групп населени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- организация оказания образовательных услуг  инвалидам на дому (по заявлению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 развития образовательного учрежден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заместитель директора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еспечение доступности образовательных услуг  для детей-инвалидов и других маломобильных групп населени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- приобретение и установка средств  связи, информации и сигнализации  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развития О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еспечение доступности объектов образования для инвалидов и других маломобильных групп населени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- размещение оборудования и носителей информации, необходимых для обеспечения беспрепятственного доступа инвалидов  к объектам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- 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еспечение доступности объектов образования для инвалидов и других маломобильных групп населени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работка АООП для обучающихся по адаптированной программе (вариант С) и СИПР для обучающихся по адаптированной программе (вариант D)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развития О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ая   программа  адаптации образовательного учреждения для обеспечения доступности услуг для инвалидов и других маломобильных групп населения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- 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Обеспечение доступности образовательных услуг для детей-  инвалид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Для инвалидов по зрению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меще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ая   программа  адаптации образовательного учреждения для обеспечения доступности услуг для инвалидов и других маломобиль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еспечение доступности объектов образования для инвалидов с нарушением з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0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дбор  кадров и привлечение внутренних кадровых резервов для работы по обучению детей с  ОВЗ и их индивидуальн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развития О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ачественное оказание образовательных услуг квалифицированными специалис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ышение квалификации работников на курсах по вопросам предоставления услуг инвалидам и другим ММГ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развития О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ответственный по обеспечению доступности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ышение уровня профессиональной 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частие в семинарах по обучению специалист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развития О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ответственный по обеспечению доступности, заместитель директора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нструктирование специалист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развития О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ответственный по обеспечению доступности, заместитель директора по учебно-воспитательной работе, 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-20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ышение качества знаний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15:00Z</dcterms:created>
  <dc:creator>Windows User</dc:creator>
  <dc:description/>
  <dc:language>en-US</dc:language>
  <cp:lastModifiedBy>Windows User</cp:lastModifiedBy>
  <cp:lastPrinted>2021-02-13T14:00:00Z</cp:lastPrinted>
  <dcterms:modified xsi:type="dcterms:W3CDTF">2021-02-13T14:15:00Z</dcterms:modified>
  <cp:revision>2</cp:revision>
  <dc:subject/>
  <dc:title>МБОУ "Школа №7 для обучающихся с ОВЗ</dc:title>
</cp:coreProperties>
</file>