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НАО «ОШ с. Шой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ей (законных представителей)                                                                    на психологическое сопровождение учащегося образовательного учрежд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, </w:t>
            </w:r>
          </w:p>
        </w:tc>
      </w:tr>
    </w:tbl>
    <w:p>
      <w:pPr>
        <w:pStyle w:val="Normal"/>
        <w:spacing w:lineRule="auto" w:line="276" w:before="0" w:after="0"/>
        <w:ind w:left="7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одителя (законного представителя) и степень родства (мать, отец, опекун)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(согласна) на психолого-педагогическое сопровождение моего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ёнка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ёнка, дата ро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ое сопровождение ребёнка включает: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Наблюдение в период адаптации соответствующей ступени обучения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диагностик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занятия с ребенком (при необходимости);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родителей или законных представителей (по личной инициативе или по приглашению педагога-психолога)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просвещение;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ребенка в психолого-развивающих занятиях;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- посещение ребенком коррекционных занят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обязуется: предоставлять информацию о результатах психологического обследования ребенка при обращении родителей (законных представителей). Доводить до сведения педагогов информацию в рамках педагогических рекомендаций, необходимую для выстраивания индивидуальных образовательных траекторий учащихся в соответствии с федеральным государственным образовательным стандартом. Не разглашать личную информацию, полученную в процессе индивидуальной беседы и диагностики с ребёнком и его родителями (законными представителями) и в своей работе руководствоваться этическим кодексом педагога-психолог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онфиденциальность может быть нарушена в следующих ситуациях: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Если ребенок сообщит о намерении нанести серьезный вред себе или другим лицам. 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Если ребенок сообщит о жестоком обращении с ним или другими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Если материалы индивидуальной работы будут затребованы правоохранительными органам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имеют право: обратиться к психологу школы по интересующему вопросу; отказаться от психологического сопровождения ребёнка (или отдельных его компонентов, указанных выше), предоставив директору школы заявление об отказ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 имеет силу до достижения несовершеннолетним возраста 15 лет либо до отказа родителей (законных представителей).</w:t>
      </w:r>
    </w:p>
    <w:p>
      <w:pPr>
        <w:pStyle w:val="Normal"/>
        <w:spacing w:lineRule="auto" w:line="240" w:before="48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____20____г.              Подпись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0:00Z</dcterms:created>
  <dc:creator>Ирина</dc:creator>
  <dc:description/>
  <cp:keywords/>
  <dc:language>en-US</dc:language>
  <cp:lastModifiedBy>Landor</cp:lastModifiedBy>
  <dcterms:modified xsi:type="dcterms:W3CDTF">2019-08-26T08:06:00Z</dcterms:modified>
  <cp:revision>4</cp:revision>
  <dc:subject/>
  <dc:title>МБОУ «Лицей «Технический»</dc:title>
</cp:coreProperties>
</file>