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  ГБОУ НАО «Основная  школа с. Шойна» и родителями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тей, проживающих в пришкольном интернате</w:t>
      </w:r>
      <w:r>
        <w:rPr>
          <w:sz w:val="22"/>
          <w:szCs w:val="22"/>
        </w:rPr>
        <w:t>.</w:t>
      </w:r>
    </w:p>
    <w:p>
      <w:pPr>
        <w:pStyle w:val="Default"/>
        <w:rPr/>
      </w:pPr>
      <w:r>
        <w:rPr>
          <w:sz w:val="22"/>
          <w:szCs w:val="22"/>
        </w:rPr>
        <w:t xml:space="preserve">1 сентября 20__ г.                                                                                                                  п. Шой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  <w:r>
        <w:rPr>
          <w:b/>
          <w:bCs/>
          <w:sz w:val="22"/>
          <w:szCs w:val="22"/>
        </w:rPr>
        <w:t xml:space="preserve"> ГБОУ НАО «Основная  школа с. Шойна</w:t>
      </w:r>
      <w:r>
        <w:rPr>
          <w:sz w:val="22"/>
          <w:szCs w:val="22"/>
        </w:rPr>
        <w:t>», действующего на основании Устава в лице директора Широкой Татьяны Павловны с одной стороны и родители мать:____________________________________________________________________________, отец: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ижеследующий договор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Школа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1. Осуществляет прием детей в пришкольный интернат согласно заявлению родителей на основании Устава школы, Федерального Закона «Об образовании в Российской Федерации». </w:t>
      </w:r>
    </w:p>
    <w:p>
      <w:pPr>
        <w:pStyle w:val="Default"/>
        <w:rPr/>
      </w:pPr>
      <w:r>
        <w:rPr>
          <w:sz w:val="22"/>
          <w:szCs w:val="22"/>
        </w:rPr>
        <w:t xml:space="preserve">1.2. Создает максимально благоприятные условия для умственного, нравственного, эмоционального и физического развития личности, всестороннего развития  способностей ребёнка. </w:t>
      </w:r>
    </w:p>
    <w:p>
      <w:pPr>
        <w:pStyle w:val="Default"/>
        <w:rPr/>
      </w:pPr>
      <w:r>
        <w:rPr>
          <w:sz w:val="22"/>
          <w:szCs w:val="22"/>
        </w:rPr>
        <w:t xml:space="preserve">1.3. Устанавливает режим  работы интерната, принятый на педсовете и утверждённый директором школ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4. Обеспечивает воспитанников интерната  6-разовым питанием, согласно  утверждённому 14-дневному меню, соответствующему нормам СанПиН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5. Гарантирует сохранность имущества дет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6.Оказывает помощь родителям по вопросам обучения и воспитания ребенка, в соответствии 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ставом школы, во время  нахождения  ребёнка  дома. </w:t>
      </w:r>
    </w:p>
    <w:p>
      <w:pPr>
        <w:pStyle w:val="Default"/>
        <w:rPr/>
      </w:pPr>
      <w:r>
        <w:rPr>
          <w:sz w:val="22"/>
          <w:szCs w:val="22"/>
        </w:rPr>
        <w:t xml:space="preserve">1.7. Отпускает детей, проживающих в интернате, только по заявлению родител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9. Несет ответственность за жизнь и здоровье ребенка, соблюдение санитарных норм, за режим и качество питания ребенка. </w:t>
      </w:r>
    </w:p>
    <w:p>
      <w:pPr>
        <w:pStyle w:val="Default"/>
        <w:rPr/>
      </w:pPr>
      <w:r>
        <w:rPr>
          <w:sz w:val="22"/>
          <w:szCs w:val="22"/>
        </w:rPr>
        <w:t xml:space="preserve">1.10. Воспитатель интерната своевременно извещает о болезни своих воспитанников родителей и классного руковод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1. Контролирует успеваемость и прилежание детей по учебным дисциплинам. По итогам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учебной четверти оповещает родителей об успеваемости детей за учебную четверть. В случае наличия неудовлетворительных итоговых оценок за четверть оповещает родителей в письменной форме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Родители (лица, их заменяющие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тправляют своих детей в школу, пришкольный интернат чистыми: в чистом белье 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прятной одежде. </w:t>
      </w:r>
    </w:p>
    <w:p>
      <w:pPr>
        <w:pStyle w:val="Default"/>
        <w:rPr/>
      </w:pPr>
      <w:r>
        <w:rPr>
          <w:sz w:val="22"/>
          <w:szCs w:val="22"/>
        </w:rPr>
        <w:t xml:space="preserve">2.2. Обеспечивают своих детей необходимыми предметами личной гигиены,  сменной одеждой и обувью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4. Совместно со школой контролируют обучение и воспитание своего ребенк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5. Оказывает помощь воспитателю в создании благоприятных условий для ребенка в пришкольном интернате, вносят предложения по улучшению работы с детьми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6. Несут ответственность за обеспечение ребенка необходимыми учебными принадлежностями для успешного обучения и воспитания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2.7. Принимают участие в работе родительского собрания. </w:t>
      </w:r>
    </w:p>
    <w:p>
      <w:pPr>
        <w:pStyle w:val="Default"/>
        <w:rPr/>
      </w:pPr>
      <w:r>
        <w:rPr>
          <w:sz w:val="22"/>
          <w:szCs w:val="22"/>
        </w:rPr>
        <w:t xml:space="preserve">2.8. Обращаются к воспитателю, администрации школы в лице зам.директора или директора для решения конфликтных ситуаций относительно ребенк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9. В случае необходимости забрать ребёнка из интерната, родители должны заранее лично предупредить администрацию школы о времени  отъезда ребёнка, времени возврата обратно в интернат и  указать эти сроки в заявлении (для составления своевременного и полного меню и для уточнения расписания уроков). Родители должны проверить комплект учебников и рабочих тетрадей, которые воспитанник должен взять с собой для самостоятельной подготовки домашних заданий.</w:t>
      </w:r>
    </w:p>
    <w:p>
      <w:pPr>
        <w:pStyle w:val="Default"/>
        <w:rPr/>
      </w:pPr>
      <w:r>
        <w:rPr>
          <w:sz w:val="22"/>
          <w:szCs w:val="22"/>
        </w:rPr>
        <w:t xml:space="preserve">2.10. В течение одного дня извещают о болезни ребенка или невозможности  возврата ребёнка после выходны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1. После болезни предоставляют медсправк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12. По извещению воспитателем о болезни ребенка родитель может лично забрать его из интерната для пролечивания  дома.</w:t>
      </w:r>
    </w:p>
    <w:p>
      <w:pPr>
        <w:pStyle w:val="Default"/>
        <w:rPr/>
      </w:pPr>
      <w:r>
        <w:rPr>
          <w:sz w:val="22"/>
          <w:szCs w:val="22"/>
        </w:rPr>
        <w:t xml:space="preserve">2.13. Если ребёнок  находится дома  во время учебной четверти (болезнь, карантин и др.), то  родители ежедневно связываются с учителями для получения домашних заданий и  консультаций по изученному  классом материалу  на уро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Прочие услов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действует с момента его подписания в течение учебного года. Стороны обязаны выполнять все требования предусмотренные настоящим договором. Договор составлен в 2-х экземплярах: один хранится в личном деле ребенка, другой у родителей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Адреса и подписи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, п. Шойна, ул. Школьная, д.7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0-40, 20-64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иректор ГБОУ НАО «ОШ с. Шойна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Т.П. Широк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Мать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ц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4:00Z</dcterms:created>
  <dc:creator>Windows User</dc:creator>
  <dc:description/>
  <cp:keywords/>
  <dc:language>en-US</dc:language>
  <cp:lastModifiedBy>Landor</cp:lastModifiedBy>
  <cp:lastPrinted>2016-09-19T19:02:00Z</cp:lastPrinted>
  <dcterms:modified xsi:type="dcterms:W3CDTF">2019-09-07T13:38:00Z</dcterms:modified>
  <cp:revision>5</cp:revision>
  <dc:subject/>
  <dc:title> ДОГОВОР </dc:title>
</cp:coreProperties>
</file>