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заявления 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государственным бюджетным общеобразовательным учреждением                         Ненецкого автономного округа «Основная школа с. Шой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, что 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 в 1класс и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егистрации ребенка по месту жительства на закрепленн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и зарегистрированы в Журнале регистрации заявлений о приеме детей в школу, регистрационный номер заявления __________ от 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г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лица, ответственного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опроизводитель</w:t>
      </w:r>
      <w:r>
        <w:rPr>
          <w:rFonts w:cs="Times New Roman" w:ascii="Times New Roman" w:hAnsi="Times New Roman"/>
          <w:sz w:val="24"/>
          <w:szCs w:val="24"/>
        </w:rPr>
        <w:t>_                           ________________________/ Лысенко Е.Н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емпляра: одна родителю, вторая в лич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0:00Z</dcterms:created>
  <dc:creator>Анна</dc:creator>
  <dc:description/>
  <cp:keywords/>
  <dc:language>en-US</dc:language>
  <cp:lastModifiedBy>Landor</cp:lastModifiedBy>
  <cp:lastPrinted>2015-03-11T15:12:00Z</cp:lastPrinted>
  <dcterms:modified xsi:type="dcterms:W3CDTF">2020-01-27T17:45:00Z</dcterms:modified>
  <cp:revision>9</cp:revision>
  <dc:subject/>
  <dc:title>РАСПИСКА</dc:title>
</cp:coreProperties>
</file>